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6 февраля  2024 года  № 115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муниципальных районов Исаклинский, Камышлинский, Клявлинский, Похвистне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регулирования порядка приема граждан в государственные образовательные организации, расположенные на территории городского округа Похвистнево и муниципальных районов Исаклинский, Камышлинский, Клявлинский, Похвистневский, на обучение по общеобразовательным программам дошкольного, начального общего, основного общего, среднего общего образования, в соответствии с пунктом 4 части 1 статьи 8, частью 3 статьи 67 Федерального закона от 29.12.2012 № 273-ФЗ «Об образовании в Российской Федерации»,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 Российской Федерации от 02.09.2020 № 458, пунктом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и на основании распоряжения министерства образования и науки Самарской области от 11.03.2021                          № 229-р «О наделении полномочиями на издание распорядительного акта 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Самарской области»  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 основные общеобразовательные программы дошкольного образования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основные общеобразовательные программы начального общего, основного общего, среднего общего образования                             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государственных образовательных организаций, подведомственных Северо-Восточному управлению министерства образования и науки Самарской области, обеспечить прием в общеобразовательные учреждения всех граждан, имеющих право на получение дошкольного образования, начального общего, основного общего, среднего общего образования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6.02.24 № 11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дошкольно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Умка»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Ручеек» ГБОУ СОШ              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Журавушка» 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 xml:space="preserve">СП «Детский сад Лад» ГБОУ гимназия </w:t>
            </w:r>
          </w:p>
          <w:p>
            <w:pPr>
              <w:pStyle w:val="Normal"/>
              <w:rPr/>
            </w:pPr>
            <w:r>
              <w:rPr/>
              <w:t>им. С.В. Байменова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Сказка» ГБОУ гимназия им. С. В.  Байменова 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Крепыш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Алёнушка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Солнышко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Улыбка» ГБОУ ООШ  № 4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Лучики» ГБОУ СОШ             № 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Планета детства» ГБОУ СОШ №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Василёк» ГБОУ СОШ пос. Октябрьский г.о. Похвистне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округа Похвистнево, поселок Октябрьский городского округа Похвистнево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Аленушка»  ГБОУ СОШ им. М.К. Овсянникова с. Исаклы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 «Детский сад Теремок» 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олотой ключик»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Семицветик» Саперкинского филиала ГБОУ СОШ им. М.К. Овсянникова с.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Ладушки» Смольковского  филиала ГБОУ СОШ им. М.К. Овсянникова 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СОШ  с. Мордово-Аделя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Самсонов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вёздочка» Сухариматак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с. Новое Ган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адуга» Маломикушкинского филиала 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Ивушка»  ГБОУ ООШ д. Два Ключ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СОШ  пос. Сокск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ла:</w:t>
            </w:r>
            <w:r>
              <w:rPr/>
              <w:t xml:space="preserve">  Исаклы, Старое Вечканово, Саперкино, Багряш, Ключи, Смольково, Старая Чесноковка, Большое Микушкино, Малое Ишуткино, Новое Ганькино,  Новое Якушкино,  Самсоновка,  Мордово-Аделяково,  Мордово-Ишуткино, Убейки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ревни:</w:t>
            </w:r>
            <w:r>
              <w:rPr/>
              <w:t xml:space="preserve"> Черная Речка, Два Ключа, Новый Байтермиш, Красный Берег, Новая Чесноковка, Вербовка, Владимировка, Малое Микушкино, Ганькин Матак, Сухарь Матак, Старый Шунгут. Новый Шунгут, Старая Боголюбовка, Два Ключ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Ильинский, Зеленовский, Новоключевский, Средний, Никольский, Верхний, Клин, Лесной, Каменка, Ивановка, Нижняя Алексеевка, Сокский, Семь Ключей, Пригорки, Зеле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Василёк» ГБОУ СОШ   с. Русский Байтуг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Улыбка» ГБОУ СОШ  </w:t>
            </w:r>
          </w:p>
          <w:p>
            <w:pPr>
              <w:pStyle w:val="Normal"/>
              <w:jc w:val="both"/>
              <w:rPr/>
            </w:pPr>
            <w:r>
              <w:rPr/>
              <w:t>с. Камышла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  ГБОУ СОШ   с. Камышла,</w:t>
            </w:r>
          </w:p>
          <w:p>
            <w:pPr>
              <w:pStyle w:val="Normal"/>
              <w:rPr/>
            </w:pPr>
            <w:r>
              <w:rPr/>
              <w:t>СП «Детский сад Карлыгач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лыклинского фил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мышл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Ляйсан»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"Детский сад Сандугач" ГБОУ СОШ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ГКП Никиткинского филиала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Радуга» Чулпанского филиала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машка» Новоермаковского филиала   ГБОУ СОШ с. Старое Ермаков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</w:t>
            </w:r>
            <w:r>
              <w:rPr>
                <w:i/>
              </w:rPr>
              <w:t xml:space="preserve"> </w:t>
            </w:r>
            <w:r>
              <w:rPr/>
              <w:t>Степановка, Старая Балыкла, Новая Балыкла, Степные Выселки, Старое Ермаково,  Новое Ермаково, Новое Усманово, Неклюдово, Старое Усманово, Никиткино, Русский Байтуган Чувашский Байтуган, Татарский Байтуг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ревни: </w:t>
            </w:r>
            <w:r>
              <w:rPr/>
              <w:t>Давлеткулово, Хмелевка, Дурасов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Бузбаш, Чулпан,  Старя Чаговка, Красный Яр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Берёзка» Прон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 Родничок» Резяпкинского 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П Резяпк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              с. Борискино-Игар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Усаклин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Чув.Абдике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Зеленоключ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>ГКП Ново-Семенкинского филиала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казка» ГБОУ СОШ                  с. Старый Маклауш, </w:t>
            </w:r>
          </w:p>
          <w:p>
            <w:pPr>
              <w:pStyle w:val="Normal"/>
              <w:jc w:val="both"/>
              <w:rPr/>
            </w:pPr>
            <w:r>
              <w:rPr/>
              <w:t>ГКП в с. Старое Семенк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е разъезды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, Маклауш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, Борискино-Игар, Старый Байтермиш, Подгорный Дол, Старый Маклауш, Ерилкино, Новое Семенкино, Старое Семенкино, Черный Ключ, Степное Дурасово, Усак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 Репринцево, Владимировка, Воскресенка, Елизаветинка, Иваново-Подбельское, Новый Казбулат, Петровка, 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, Чигмалиновка, ЛПДС Елизаветинка, Березовая Поляна, 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Улыбка» ГБОУ СОШ                  с. Ал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СОШ с. Большой Толкай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Егинский филиа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Исаковский филиа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Тополек» ГБОУ ООШ с. Малое Ибряй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ООШ с. Малый Толк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Василек»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В.В. Еремеева с. Нижнеавер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Новое Мансурк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Мочалеев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им. Ф.Н. Ижедерова с. Рысайкино,</w:t>
            </w:r>
          </w:p>
          <w:p>
            <w:pPr>
              <w:pStyle w:val="Normal"/>
              <w:jc w:val="both"/>
              <w:rPr/>
            </w:pPr>
            <w:r>
              <w:rPr/>
              <w:t>Султангуловский филиал ГБОУ СОШ им. Ф.Н. Ижедерова с. Рысайкино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Пчелка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евероключевский филиа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й сад Ивушка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Ахратский филиал «Детский сад Солнышко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А.М. Шулайкина с. Старый Амана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Старогань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Колосок» ГБОУ СОШ им. П.В. Кравцова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ООШ с. Стюх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орожные разъезды:</w:t>
            </w:r>
            <w:r>
              <w:rPr/>
              <w:t xml:space="preserve"> Тунгуз, Муравка, Чувик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Алькино, Большой Толкай, Красные Ключи, Большая Ега, Кротково, Исаково, Мочалеевка, Абул-Завод, Алешкино, Малое Ибряйкино, Малый Толкай, Нижнеаверкино, Новое Мансуркино, Сосновка, Подбельск, Мочалеевка, Первомайск, Нижнеягодное, Рысайкино, Султангулово, Савруха, Северный Ключ, Александровка, Среднее Аверкино, Ахрат, Старый Аманак, Новый Аманак, Старое Мансуркино, Староганькино, Старопохвистнево, Стюх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, Атамановский, Ясная Поляна, Мартыновка, Ягана-Ту, Перле-Вейсе, Передовка, Шиповка, Камышевка, Матьян, Таволжанка, Пример, Верхний Кинель, Среднеягодное, Волжанка, Ново-Рысайкино, Терегель, Вязовка, Антоновка, Березовка, Дмитриевка, Васильевка, Чекалинка, Красная Нива, Филипповка, Ново-Никольский, Малоганькино, Сирмабусь, Илингино,  Сукаевка, Земледелец, Ятманка, Новая Точка, Сирмабусь, Илингино, Калиновка, Несте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6.02.24 № 115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гимназия имени Заслуженного учителя Российской Федерации Сергея Васильевича Байменова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Мигунова, Крестьянская, Гоголя, Главная, Ленинградская, Советская, Ново-Набережная, Гагарина (с № 2 по № 28, с № 1 по             № 13), Комсомольская, Бакинская, Куйбышева (за исключением дома  № 14), Набережная (за исключением домов № 26,28,30), Васильева (нечетная сторона  №№ 1-7), Революционная (№№ 113-163), Лермонтова (№№ 1- 15)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:</w:t>
            </w:r>
            <w:r>
              <w:rPr/>
              <w:t xml:space="preserve"> Бан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№ 1 города Похвистнево городского округа Похвистнево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1254 км, Московская, Солнечная, Березовая, Западная, Овражная, Загородная, Ульяновская, Зеленая, Чкалова, Урицкого, Володарского, Вязовская, Озерная, М. Горького, Тельмана; Революционная (№№ 3 – 105, от                       № 167 до 241, от 31а, 34б, 36, 40, 46 и далее до конца), Набережная №№ 26,28,30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Зареченский, Затон, Карьерный, Заводской, Кошево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ицы: </w:t>
            </w:r>
            <w:r>
              <w:rPr/>
              <w:t>Береговая, Верхне-Набережная, Компрессорная, Краснопутиловская, песчаная, Приовражная, Крылова,  Васильева (четная сторона № 4,6,8,10,12; нечетная сторона № 13,27,29); Свирская, Матросова, Фрунзе, Фурманова, Короленко, Пушкина, Лермонтова (№ 16а, 20,22,24,27, от 20 до 84, от 21а, 21б до 97), Школьная, Чапаева, речная, Паровозная, Прибрежная, Губкина, 2-ая Лермонтова, Садовая, Куйбышева № 14, Гагарина (№№ 17,19,29,31,3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3 города Похвистнево городского округа Похвистнево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Мира, Октябрьская, Коммунальная, Красноармейская, Первомайская, Южная, Орликова, Юбилейная, Похвистневская, партизанская, Транспортная, Неверова, Кольцова, Шевченко, Газовиков, Ибряйкин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Инкубаторный, 2-ой Инкубаторный, Котельный, Запрудный, Мастерских, Тихий, Флотский, 1-ый Пролетарский, 2-ой Пролетарский, Верхний, Дружб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Буденного, Ново-Полевая, Вокзальная, Кооперативная (с №13 по 61, с 76 по 188), Полевая, Суходольная (нечетная сторона), Никитина, Рабочая, Жуковского, Свердлова, Осипенко, Крайняя, Тупиковая, Подгорная, Косогорная (четная сторона № 20,22,24,26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улки: </w:t>
            </w:r>
            <w:r>
              <w:rPr/>
              <w:t>Лесной, Стаханов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№ 4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Бугурусланская, Венера 1-ая, Венера 2-ая, Восточная, Дачная, Дачная 2-ая, Дорожная, Железнодорожная, Калиновская, Калиновская 2-ая, Луговая, Молодежная, Нефтяников, Огородная, Победы, Промысловая, Северная, Сибирская, 8-ое Марта, 1263 к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улок</w:t>
            </w:r>
            <w:r>
              <w:rPr/>
              <w:t xml:space="preserve"> Новый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7 города Похвистнево городского округа Похвистнево                       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Косогорная (нечетная сторона), Щербакова, Титова, Строителей, Бережкова, Нагорная, Челюскинцев, Сенная, Степная, Кутузова, Мичурина, Льва Толстого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Ближний, Средний, дальний, Спортивны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крорайон Южный </w:t>
            </w:r>
            <w:r>
              <w:rPr/>
              <w:t>(коттеджи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Кооперативная (№№ с 1 по 11, с 4 по 72а, 72б), Рокоссовского, Кирова, Конева, Малиновского, Степана Разина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Горный, безымянный, Стро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                            пос. Октябрьский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я посёлка Октябрьский городского округа Похвистнево:</w:t>
            </w:r>
          </w:p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Гагарина, Калинина, Кооперативная, Крупская, Ленина, Набережная, Нефтяников, Полевая, рабочая, Садовая, Совет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</w:t>
            </w:r>
            <w:r>
              <w:rPr/>
              <w:t xml:space="preserve"> Почтов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Михаила Кузьмича Овсянникова с.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Исаклы, Старое Вечканово,               Саперкино, Багряш, Ключи, Смольково, Старая Чесноковка, Узбейкино, Мордово-Аделяково, Мордово-Ишу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Черная Речка, Два Ключа, Новый Байтермиш, Красный берег, Новая Чесноковка, Вербовка, Владимиров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Ильинский,Зеленовский, Новоключевский, Средний, Никольский, Верхний, Клин, Пригорки, Зеленый, Ивановка, Нижняя Алексее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Василия Степановича Чекмасова с. Большое Микушкино муниципального района Исаклинский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Большое Микушкино, Малое Ишу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Малое Микушкино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Лесн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лицей (экономический)           с. 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 учащиеся с 5 по 11 класс со всех населенных пунктов муниципального района Исаклин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Якуш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Новое Якушкино, Самсон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Сухарь Матак, Старый Шунгут, Новый Шунгут, Старая Боголюб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Сокский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Сокский, Семь Клю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Новое Гань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ло</w:t>
            </w:r>
            <w:r>
              <w:rPr/>
              <w:t xml:space="preserve"> Новое Гань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я</w:t>
            </w:r>
            <w:r>
              <w:rPr/>
              <w:t xml:space="preserve"> Ганькино Матак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Каменка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Камышла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 Степановка, Старая Балыкла, Новая Балыкла, Степановские Высел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Давлеткул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Бузб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Старое Ермак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ое Ермаково, Новое Ерма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Чулп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с. Новое Усман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Новое Усманово, Нелюдово, Старое Усманово, Ники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Нелюдово-Дурасова, Хмелё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Старая Чаго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Русский Байтуган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Русский Байтуган, Чувашский Байтуган, Татарский Байтуган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Красный Я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Борискино-Игар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Борискино-Игар, Старый Байтермиш, Подгорный Дол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Владимировка, Воскресенка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Чигмали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№ 2 им. В.Маскина  ж.-д. ст. Клявлино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Репринце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Старый Маклауш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Маклауш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Старый Маклауш, Ерилкино, Новое Семенкино, Старое Семен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Елизаветинка, Иваново-Подбельское, Новый Казбулат, Пет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ЛПДС Елизаветинка, Березовая Поля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Чёрный Ключ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Черный Ключ, Степное Дурасово, Усакл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Ал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Альк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Большой Толкай 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Большой Толк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им. П.В. Алексахина с. Красные Ключи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асные Ключи, Большая 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Кротков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отково, Исаково, Мочалеевка, Абул-Завод, Алеш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елок </w:t>
            </w:r>
            <w:r>
              <w:rPr/>
              <w:t>Атаман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с. Малое Ибряй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ое Ибря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Ясная Поляна, Мартыновка, Ягана-Ту, Перле-Вей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Малый Толкай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ый Толка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ередовка, Шиповка, Камышев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Тунгу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Нижне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Нижнеавер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Матьян, Та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Мурав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Мансу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ёла: </w:t>
            </w:r>
            <w:r>
              <w:rPr/>
              <w:t>Новое Мансуркино, Сос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Подбельс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Подбельск, Мочалеевка, Первомайск, Нижнеягодно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ример, Верхний Кинель, Среднеягодное, 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Чувик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Рысайкино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Рысайкино, Султангуло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ово-Рысайкино, Терег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 Савруха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авруха, Северный Ключ, Александ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язовка, Антоновка, Березовка, Дмитриевка, Василье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реднее 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реднее Аверкино, Ахрат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калинка, Красная Нива, Филипповка, Ново-Николь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ый Амана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ый Аманак, Новый Аманак, Старое Мансурки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оган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гань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 xml:space="preserve">Малоганькино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ирмабусь, Илинги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амарской области средняя общеобразовательная школа с. Старопохвистнево муниципального района Похвистневский Самарско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похвистне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Сукаевка, Земледелец, Ятманка, Новая Точ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с. Стюхино  муниципального района Похвистневский Самарской обла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юх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Калиновка, Нестеровк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DejaVu Sans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8:00Z</dcterms:created>
  <dc:creator>Секретарь</dc:creator>
  <dc:description/>
  <cp:keywords/>
  <dc:language>en-US</dc:language>
  <cp:lastModifiedBy>Наталья</cp:lastModifiedBy>
  <cp:lastPrinted>2016-02-04T08:30:00Z</cp:lastPrinted>
  <dcterms:modified xsi:type="dcterms:W3CDTF">2024-03-11T07:51:00Z</dcterms:modified>
  <cp:revision>40</cp:revision>
  <dc:subject/>
  <dc:title/>
</cp:coreProperties>
</file>