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аспорт урока по </w:t>
      </w:r>
      <w:r>
        <w:rPr/>
        <w:t xml:space="preserve"> географии  в 5 классе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8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ГБОУ СОШ с. Новое Ганькино</w:t>
            </w:r>
          </w:p>
          <w:p>
            <w:pPr>
              <w:pStyle w:val="3"/>
              <w:spacing w:before="0" w:after="0"/>
              <w:ind w:left="0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1.10.2020 г.</w:t>
            </w:r>
          </w:p>
          <w:p>
            <w:pPr>
              <w:pStyle w:val="3"/>
              <w:spacing w:before="0" w:after="0"/>
              <w:ind w:left="0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Измаева Ирина Алексеевна</w:t>
            </w:r>
          </w:p>
          <w:p>
            <w:pPr>
              <w:pStyle w:val="3"/>
              <w:spacing w:before="0" w:after="0"/>
              <w:ind w:left="0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ус и кар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ц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б изображениях земной поверхности через совместную деятельность, умения самостоятельно находить нужную информацию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изучения темы ученик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-1: </w:t>
            </w:r>
            <w:r>
              <w:rPr>
                <w:rFonts w:cs="Times New Roman" w:ascii="Times New Roman" w:hAnsi="Times New Roman"/>
                <w:sz w:val="24"/>
              </w:rPr>
              <w:t>осознает многообразие видов изображения земной поверхност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-2: активно включается в выполнение всех заданий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-1: выделяет основную мысль в текст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-2: логически рассуждает, делает выводы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-3: выделяет признаки глобуса и карты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-4:извлекает необходимую  информацию из учебного текст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-1:выполняет задания в сотрудничестве с одноклассниками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-1: на основе анализа своих знаний формулирует учебные задачи урок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-2: проводит рефлексию и самооценку своей деятельности на уроке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-1: определяет отличительные особенности изображений земной поверхност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требования к образовательным результатам раздел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ся: отличать различные способы геоизображения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итать космические снимки и аэрофотоснимки, географические карты; составлять простейшие планы местност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/>
              <w:ind w:firstLine="454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 Земля и её изображ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Глобус — модель Земного шара. Географическая карта и план местности.  Физическая карта мира. Аэрофотоснимки. Космические снимки.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ая иде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ческие изображения земной поверхности – величайшие изобретения человечества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рирода. Человек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обус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графическая карт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эрофотоснимки и космические изображения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модель, географическая карта, аэрофотоснимо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деятельност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роблемного обучения, ИКТ, обучение в сотрудничеств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, физическая карта мира, атлас для 5 класса, мультимедийные сред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ансцен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</w:tr>
      <w:tr>
        <w:trPr>
          <w:trHeight w:val="11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 , вопросы на стр .28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воей комнат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084"/>
        <w:gridCol w:w="2171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Деятельность уч-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 (3 мин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тсутствующих. Проверка готовности к уроку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на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Актуализация знаний (3 мин.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ческий диктан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>
                <w:sz w:val="24"/>
              </w:rPr>
            </w:pPr>
            <w:r>
              <w:rPr>
                <w:sz w:val="24"/>
              </w:rPr>
              <w:t>форма Земли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>
                <w:sz w:val="24"/>
              </w:rPr>
            </w:pPr>
            <w:r>
              <w:rPr>
                <w:sz w:val="24"/>
              </w:rPr>
              <w:t>длина экватора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>
                <w:sz w:val="24"/>
              </w:rPr>
            </w:pPr>
            <w:r>
              <w:rPr>
                <w:sz w:val="24"/>
              </w:rPr>
              <w:t>первым о шарообразности Земли высказался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>
                <w:sz w:val="24"/>
              </w:rPr>
            </w:pPr>
            <w:r>
              <w:rPr>
                <w:sz w:val="24"/>
              </w:rPr>
              <w:t>вращение Земли вокруг оси  называется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>
                <w:sz w:val="24"/>
              </w:rPr>
            </w:pPr>
            <w:r>
              <w:rPr>
                <w:sz w:val="24"/>
              </w:rPr>
              <w:t>полный оборот вокруг оси Земля делает за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>
                <w:sz w:val="24"/>
              </w:rPr>
            </w:pPr>
            <w:r>
              <w:rPr>
                <w:sz w:val="24"/>
              </w:rPr>
              <w:t>обращение Земли вокруг Солнца называет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3"/>
              <w:rPr>
                <w:sz w:val="24"/>
              </w:rPr>
            </w:pPr>
            <w:r>
              <w:rPr>
                <w:sz w:val="24"/>
              </w:rPr>
              <w:t>точки пересечения земной оси с поверхностью Земли называются…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79" w:hanging="279"/>
              <w:rPr>
                <w:sz w:val="24"/>
              </w:rPr>
            </w:pPr>
            <w:r>
              <w:rPr>
                <w:sz w:val="24"/>
              </w:rPr>
              <w:t>Геои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79" w:hanging="279"/>
              <w:rPr>
                <w:sz w:val="24"/>
              </w:rPr>
            </w:pPr>
            <w:r>
              <w:rPr>
                <w:sz w:val="24"/>
              </w:rPr>
              <w:t>40 075 к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79" w:hanging="279"/>
              <w:rPr>
                <w:sz w:val="24"/>
              </w:rPr>
            </w:pPr>
            <w:r>
              <w:rPr>
                <w:sz w:val="24"/>
              </w:rPr>
              <w:t>Пифаго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79" w:hanging="279"/>
              <w:rPr>
                <w:sz w:val="24"/>
              </w:rPr>
            </w:pPr>
            <w:r>
              <w:rPr>
                <w:sz w:val="24"/>
              </w:rPr>
              <w:t>Осевое (суточно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79" w:hanging="279"/>
              <w:rPr>
                <w:sz w:val="24"/>
              </w:rPr>
            </w:pPr>
            <w:r>
              <w:rPr>
                <w:sz w:val="24"/>
              </w:rPr>
              <w:t>24 ча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79" w:hanging="279"/>
              <w:rPr>
                <w:sz w:val="24"/>
              </w:rPr>
            </w:pPr>
            <w:r>
              <w:rPr>
                <w:sz w:val="24"/>
              </w:rPr>
              <w:t>Орбитальное (годово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79" w:hanging="279"/>
              <w:rPr>
                <w:sz w:val="24"/>
              </w:rPr>
            </w:pPr>
            <w:r>
              <w:rPr>
                <w:sz w:val="24"/>
              </w:rPr>
              <w:t xml:space="preserve">Полюса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оздание проблемной ситуации. Формулировка цели, постановка задач (10 мин.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Рассмотрите глобу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-Что на нём изображено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  Чем удобен глобус?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повращайте его, найдите материки: Северную Америку, Антарктиду.</w:t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 xml:space="preserve">--Чем неудобен глобус? </w:t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превратить объёмное изображение в плоско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нализ рис. на стр.4 в атла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онятия «ка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мотрите на изображение на слайде. Что представляла собой старинная карта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 карты в ваших атласах не похожи на нее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Попробуйте сформулировать тему урока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нашего урока: Глобус и карта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 можно сформулировать главный вопрос урока?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опрос урока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 отличается географическая карта от глобус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Принимают активное участие в дискуссии. Выдвигают предположение о теме уро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различные гипотез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рисуно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изображ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зучение нового материала (15 мин.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можем рассмотреть форму Земли?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Дайте определение понятию «глобус». Проверьте по учебни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глобус был создан в 1492 году. (его изображение на слайде). Чего на нем не хватает? Как вы думаете, почем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 глобус и карту. Определите их достоинства и недостатк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318" w:hanging="284"/>
              <w:contextualSpacing/>
              <w:rPr/>
            </w:pPr>
            <w:r>
              <w:rPr>
                <w:sz w:val="24"/>
              </w:rPr>
              <w:t>Сравните изображения острова Гренландия на глобусе и карте. Почему они не одинаковые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редлагаю побыть картографами и подумать, как глобус превратить в карту? (ответы дет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как называют ученого, составляющего карты? (картограф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А вы знаете, что именно апельсин помог прославиться фламандскому картографу Герарду Меркатору, когда он представил земной шар в виде апельсина и вспомнил, как мы его чистим. Он разложил дольки апельсина на листе бумаги так, как они покрывали его. А чтобы получилась карта, то изображение пришлось растянуть, то есть немного исказить. Следовательно, и географические объекты в этом месте искажены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эрофотоснимок.</w:t>
            </w:r>
            <w:r>
              <w:rPr>
                <w:sz w:val="24"/>
              </w:rPr>
              <w:t xml:space="preserve"> Работа с учебником и слайдами презентации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72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Есть еще способы изображения земной поверхности. Об одном из них вы прочитаете в учебнике с.26-27.</w:t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намическая пауз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глобусом и картам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вариант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этапы аэрофотосъем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(5-7 мин.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kern w:val="2"/>
                <w:sz w:val="24"/>
                <w:lang w:eastAsia="hi-IN" w:bidi="hi-IN"/>
              </w:rPr>
              <w:t>Составление сравнительной характеристики разных способов изображения земной поверхност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 топографический план, географическую карту и глобус по следующим показателя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форма; б) величина изображенной территории; в) масштаб; г) условные зна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вод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66TimesNewRoman"/>
                <w:sz w:val="24"/>
                <w:szCs w:val="24"/>
              </w:rPr>
              <w:t>По результатам работы формулируется вывод о возможнос</w:t>
              <w:softHyphen/>
              <w:t>ти использования каждого изображения земной поверхности в повседневной и хозяйственной деятельности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изображ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5 мин.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узнали на урок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у научились на урок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хотели бы узнать ещё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с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Домашнее задание</w:t>
            </w:r>
            <w:r>
              <w:rPr>
                <w:b/>
                <w:sz w:val="24"/>
                <w:szCs w:val="24"/>
                <w:lang w:val="en-US"/>
              </w:rPr>
              <w:t xml:space="preserve"> (1 </w:t>
            </w:r>
            <w:r>
              <w:rPr>
                <w:b/>
                <w:sz w:val="24"/>
                <w:szCs w:val="24"/>
              </w:rPr>
              <w:t>мин.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.Задание 2. «От теории к практике» стр. 28 -29 учебник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ворческое зад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считаю, что глобус – несовершенная модель земного шара. Докажите или опровергните мою точку зр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Спасибо за работу!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66">
    <w:name w:val="Основной текст (66)_"/>
    <w:basedOn w:val="Style14"/>
    <w:qFormat/>
    <w:rPr>
      <w:rFonts w:ascii="Bookman Old Style" w:hAnsi="Bookman Old Style" w:cs="Bookman Old Style"/>
      <w:sz w:val="35"/>
      <w:szCs w:val="35"/>
      <w:shd w:fill="FFFFFF" w:val="clear"/>
      <w:lang w:bidi="ar-SA"/>
    </w:rPr>
  </w:style>
  <w:style w:type="character" w:styleId="66TimesNewRoman">
    <w:name w:val="Основной текст (66) + Times New Roman"/>
    <w:basedOn w:val="66"/>
    <w:qFormat/>
    <w:rPr>
      <w:rFonts w:ascii="Times New Roman" w:hAnsi="Times New Roman" w:cs="Times New Roman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 w:before="60" w:after="0"/>
    </w:pPr>
    <w:rPr>
      <w:rFonts w:ascii="Bookman Old Style" w:hAnsi="Bookman Old Style" w:cs="Bookman Old Style"/>
      <w:sz w:val="35"/>
      <w:szCs w:val="3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28:00Z</dcterms:created>
  <dc:creator>User</dc:creator>
  <dc:description/>
  <cp:keywords/>
  <dc:language>en-US</dc:language>
  <cp:lastModifiedBy>User</cp:lastModifiedBy>
  <dcterms:modified xsi:type="dcterms:W3CDTF">2020-10-02T08:00:00Z</dcterms:modified>
  <cp:revision>15</cp:revision>
  <dc:subject/>
  <dc:title/>
</cp:coreProperties>
</file>