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ind w:left="360" w:hanging="0"/>
        <w:jc w:val="center"/>
        <w:rPr/>
      </w:pPr>
      <w:r>
        <w:rPr>
          <w:b/>
          <w:sz w:val="28"/>
          <w:szCs w:val="28"/>
        </w:rPr>
        <w:t xml:space="preserve">Паспорт урока химии в 9 </w:t>
      </w:r>
      <w:r>
        <w:rPr/>
        <w:t>класс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14"/>
        <w:gridCol w:w="2422"/>
        <w:gridCol w:w="2835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, название ОО</w:t>
            </w:r>
            <w:r>
              <w:rPr>
                <w:sz w:val="24"/>
                <w:szCs w:val="24"/>
              </w:rPr>
              <w:t xml:space="preserve">                Петрова Елена Николаев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ионного обмена и условия их протек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цел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самостоятельно решать проблемы, формирование ценностного отношения к химическим знаниям восьмиклассников через осмысление сущности реакций обмен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казывает собственное мнение (ЛР)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ет активный познавательный интерес к изучаемой теме (Л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ет существенные признаки исследуемых явлений (МР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амостоятельно формулирует тему урока (М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ит противоречия, формулирует проблему, выдвигает гипотезу (М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ует вывод (М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таивает свою точку зрения (М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являет доброжелательность в общении с одноклассниками (МР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выполняет учебное задание в сотрудничестве с одноклассником (МР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даёт определение понятия «реакция обмена» (ПР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ет формулы образующихся веществ (П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ет уравнения химических реакций (П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ёт определение понятия «реакция нейтрализации» (П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признаки и условия протекания реакций (ПР)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ясняет причины протекания реакций (ПР); 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требования к образовательным результатам раздела «Многообразие химических реакци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проявлять устойчивый познавательный интерес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проявлять познавательную активность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сновывать свой выбор, своё отношение, свою пози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являть осмысленное отношение к учебному процесс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 научится: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ущественные признаки исследуемых явлений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еть противоречия, формулировать проблему, выдвигать гипотезу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таивать свою позицию уважая мнения други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план предстоящей деятельности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правильность выполнения учебных заданий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ить свои действия с планируемыми результа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устанавливать принадлежность химической реакции к определённому типу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прогнозировать продукты химических реакций по формулам/названиям исходных веществ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пределять исходные вещества по формулам/названиям продуктов реа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iCs/>
                <w:sz w:val="24"/>
                <w:szCs w:val="24"/>
                <w:lang w:eastAsia="ru-RU"/>
              </w:rPr>
              <w:t>составлять молекулярные уравнени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iCs/>
                <w:sz w:val="24"/>
                <w:szCs w:val="24"/>
                <w:lang w:eastAsia="ru-RU"/>
              </w:rPr>
              <w:t>приводить примеры реакций, подтверждающих существование взаимосвязи между основными классами неорганических веществ;</w:t>
            </w:r>
            <w:r>
              <w:rPr>
                <w:sz w:val="24"/>
                <w:szCs w:val="24"/>
                <w:lang w:eastAsia="ru-RU"/>
              </w:rPr>
              <w:t>•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ый 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обмена. Реакции нейтрализации. Условия протекания реакций обмена в растворах до</w:t>
            </w:r>
            <w:r>
              <w:rPr/>
              <w:t> </w:t>
            </w:r>
            <w:r>
              <w:rPr>
                <w:sz w:val="24"/>
                <w:szCs w:val="24"/>
              </w:rPr>
              <w:t>конц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оззренческая иде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нас окружают, из веществ мы состоим, вещества поступают к нам в организм, и каждый должен знать, как они могут взаимодействовать друг с друг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. Природа.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щность реакций обмена.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уравнений реакций обмена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кции нейтрализации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ловия течения реакций между растворами кислот, щелочей и солей до конца.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обмена, реакция нейтрализации.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законы, закономерност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Бертолле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деятельностный 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сслед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го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урок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</w:t>
            </w:r>
            <w:r>
              <w:rPr>
                <w:color w:val="000000"/>
                <w:sz w:val="24"/>
                <w:szCs w:val="24"/>
              </w:rPr>
              <w:t>Рудзитис. Г.Е., Фельдман Ф.Г. Химия: учебник для 9 класса общеобразовательных учреждений -М.; Просвещение, 2017</w:t>
            </w:r>
            <w:r>
              <w:rPr>
                <w:sz w:val="24"/>
                <w:szCs w:val="24"/>
              </w:rPr>
              <w:t>, периодическая система химических элементов Д.И.Менделеева, таблица растворимости кислот, оснований и солей в воде, раздаточные материалы (исследовательские задания)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реактивы: пробирки, растворы соляной кислоты, серной кислоты, хлорида бария, сульфата железа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нитрата серебра, карбоната натрия, сульфата натрия, гидроксида натрия, сульфата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 фенолфталеин, оксид бария, вод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зансцена урок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химические уравнения реакций обмена, протекающие до кон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832"/>
        <w:gridCol w:w="2616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-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3 мин.)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роверка отсутствующих. Проверка готовности к уроку. Психологический настрой на ур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ЗДАНИЕ ПРОБЛЕМНОЙ СИТУАЦИИ (10-12 мин.)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означение темы урок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одное слово:  </w:t>
            </w:r>
            <w:r>
              <w:rPr>
                <w:sz w:val="24"/>
                <w:szCs w:val="24"/>
              </w:rPr>
              <w:t>Сложные неорганические вещества разнообразны и по своему составу делятся на 4 класса. Вещества разных классов взаимодействуют между собой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й эксперимент: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я оксида бария с водой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я сульфата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гидроксидом натрия.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вещества реагируют между собой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 каким классам относятся данные вещества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наблюдали? Каковы признаки реакций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лько веществ образуется в результате реакции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какому типу относятся проделанные реакции?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здание проблемной ситуац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Почему в первом эксперименте образуется одно вещество, а во втором - два?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аналитическая беседа (обсуждение):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потезы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 первом эксперименте вещества соединяются полностью, а во втором - вещества соединяются не полность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 первом эксперименте вещества соединяются, а во втором - вещества обмениваются составными частя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 можно сформулировать главный вопрос урока?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вопрос урока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 протекают реакции между сложными веществами: солями и щелочами, основаниями и кислотами, солями и кислотам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какие вопросы нам необходимо найти ответы на уроке, чтобы  подтвердить или опровергнут выдвинутые предположени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При каких условиях реакция идет полностью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При каких условиях вещества обмениваются своими составными частям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м образом меняются составные части веществ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в тетрад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ет существенные признаки исследуемых явлений (М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амостоятельно формулирует тему урока (МР)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ет гипотезу (М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казывает собственное мнение (ЛР)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ЗУЧЕНИЕ НОВОГО МАТЕРИАЛА (15 мин.)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 Сущность реакций обме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астично-поисковый мет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а:</w:t>
            </w:r>
            <w:r>
              <w:rPr>
                <w:sz w:val="24"/>
                <w:szCs w:val="24"/>
              </w:rPr>
              <w:t xml:space="preserve"> Как изменяется состав реагирующих сложных  веществ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Гипотезы: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мениваются катионами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слотные остатки не изменяют свой состав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определенных правил;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анализируйте химическое уравнение реакции обмена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2NaOH = Cu(OH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изменяется состав сульфата меди(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) и гидроксида натрия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бщение, вывод: </w:t>
            </w:r>
            <w:r>
              <w:rPr>
                <w:sz w:val="24"/>
                <w:szCs w:val="24"/>
              </w:rPr>
              <w:t>Итак, реакции обмена-это реакции в результате которых вещества обмениваются своими составными частя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обмениваются катиона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кислотные остатки и гидроксильная группа не изменяют свой соста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. Составление уравнений реакций обмен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астично-поисковый мет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а:</w:t>
            </w:r>
            <w:r>
              <w:rPr>
                <w:sz w:val="24"/>
                <w:szCs w:val="24"/>
              </w:rPr>
              <w:t xml:space="preserve"> Как составить  химические уравнения реакций обмена?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потезы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менять катионы местами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кислотных остатков не изменять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гидроксильных групп не изменять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ить формул образующихся веществ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тавить коэффициенты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: Закончите уравнения химических реакций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с обсуждением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бщение, вывод: </w:t>
            </w:r>
            <w:r>
              <w:rPr>
                <w:sz w:val="24"/>
                <w:szCs w:val="24"/>
              </w:rPr>
              <w:t xml:space="preserve"> В реакциях обмена сложные вещества обмениваются своими ионами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кислотных остатков не изменяется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гидроксильных групп не изменяется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ем формулы образующихся вещест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авляем коэффициенты, начиная с ионов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ющих соль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кции нейтрализ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а:</w:t>
            </w:r>
            <w:r>
              <w:rPr>
                <w:sz w:val="24"/>
                <w:szCs w:val="24"/>
              </w:rPr>
              <w:t xml:space="preserve"> Как будет изменяться среда раствора в реакциях между кислотами и щелочами?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потезы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е будет изменяться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ет нейтральной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: Проведите реакцию между серной кислотой и гидроксидом натрия, используя инструкцию. Запишите уравнение данной реакции и сформулируйте вывод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бщение, вывод: </w:t>
            </w:r>
            <w:r>
              <w:rPr>
                <w:sz w:val="24"/>
                <w:szCs w:val="24"/>
              </w:rPr>
              <w:t xml:space="preserve"> Реакции обмена между кислотами и щелочами – это реакции нейтрализации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ловия течения реакций между растворами кислот, щелочей и солей до конц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а:</w:t>
            </w:r>
            <w:r>
              <w:rPr>
                <w:sz w:val="24"/>
                <w:szCs w:val="24"/>
              </w:rPr>
              <w:t xml:space="preserve"> Почему одни реакции между растворами сложных веществ осуществимы, другие практически неосуществимы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вы условия протекания реакций до конца?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потезы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реакциях должны получатся вещества не распадающиеся на ион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в реакциях должен образоваться осадок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реакциях должен образоваться газ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акциях должен образоваться в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Задание: Проведите реакции между сложными веществами, используя инструкцию. Запишите уравнения данных реакций и сформулируйте вывод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бщение, вывод: </w:t>
            </w:r>
            <w:r>
              <w:rPr>
                <w:sz w:val="24"/>
                <w:szCs w:val="24"/>
              </w:rPr>
              <w:t xml:space="preserve"> Реакции обмена идут до конца, если образуется осадок, газ или вода - правило Бертолл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о -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в тетрад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 вывода в тетрад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амостоятельно в тетрадях  (Раздаточные материалы, Приложение 1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уче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уче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в пара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аточные материалы, Приложение 2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 уравнения и вывод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в па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Раздаточные материалы, Приложение 3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 уравнений и выв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ет гипотезу (М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ует вывод (М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ёт определение понятия «реакция обмена» (П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ет гипотезу (М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составляет формулы образующихся веществ (П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ет уравнения химических реакций (ПР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тстаивает свою точку зрения (МР); -проявляет доброжелательность в общении с одноклассниками (М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являет активный познавательный интерес к изучаемой теме (ЛР)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гает гипотезу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деляет существенные признаки исследуемых явлений (МР);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формулы образующихся веществ (П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ет уравнение химической реакции (П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ует вывод (МР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даёт определение понятия «реакция нейтрализации» (П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проблем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ет гипотезу (М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деляет существенные признаки исследуемых явлений (МР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выполняет учебное задание в сотрудничестве с одноклассником (МР)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ет формулы образующихся веществ (П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ет уравнение химических реакций (П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признаки и условия протекания реакций (П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улирует вывод (МР)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ИМЕНЕНИЕ НОВЫХ ЗНАНИЙ (5-7 мин.)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метод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уравнения возможных реакций обмена, укажите причины протекания или не протекания реа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исьменн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аздаточный материал, Приложение №4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формулы образующихся веществ (П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ет уравнения химических реакций (ПР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яет причины протекания реакций (ПР);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ительно-обобщающая бесе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реакции называются реакциями обмен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реакции называются реакциями нейтрализаци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реакции обмена отличаются от реакций соединения, разложения, замещения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ы условия протекания реакций обмена до конц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протекает реакция между сульфитом натрия и соляной кислотой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не протекает реакция между хлоридом натрия и гидроксидом калия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ротекают реакции между сложными веществами: солями и щелочами, основаниями и кислотами, солями и кислотами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чите уравнения химических реакций: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ru-RU"/>
        </w:rPr>
        <w:t>HCl</w:t>
      </w:r>
      <w:r>
        <w:rPr>
          <w:bCs/>
          <w:sz w:val="24"/>
          <w:szCs w:val="24"/>
          <w:lang w:eastAsia="ru-RU"/>
        </w:rPr>
        <w:t xml:space="preserve"> + </w:t>
      </w:r>
      <w:r>
        <w:rPr>
          <w:bCs/>
          <w:sz w:val="24"/>
          <w:szCs w:val="24"/>
          <w:lang w:val="en-US" w:eastAsia="ru-RU"/>
        </w:rPr>
        <w:t>NaOH</w:t>
      </w:r>
      <w:r>
        <w:rPr>
          <w:b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</w:rPr>
        <w:t>→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) </w:t>
      </w:r>
      <w:r>
        <w:rPr>
          <w:bCs/>
          <w:sz w:val="24"/>
          <w:szCs w:val="24"/>
          <w:lang w:eastAsia="ru-RU"/>
        </w:rPr>
        <w:t>Н</w:t>
      </w:r>
      <w:r>
        <w:rPr>
          <w:bCs/>
          <w:sz w:val="24"/>
          <w:szCs w:val="24"/>
          <w:vertAlign w:val="subscript"/>
          <w:lang w:val="en-US" w:eastAsia="ru-RU"/>
        </w:rPr>
        <w:t>2</w:t>
      </w:r>
      <w:r>
        <w:rPr>
          <w:bCs/>
          <w:sz w:val="24"/>
          <w:szCs w:val="24"/>
          <w:lang w:val="en-US" w:eastAsia="ru-RU"/>
        </w:rPr>
        <w:t>SO</w:t>
      </w:r>
      <w:r>
        <w:rPr>
          <w:bCs/>
          <w:sz w:val="24"/>
          <w:szCs w:val="24"/>
          <w:vertAlign w:val="subscript"/>
          <w:lang w:val="en-US" w:eastAsia="ru-RU"/>
        </w:rPr>
        <w:t xml:space="preserve">4 </w:t>
      </w:r>
      <w:r>
        <w:rPr>
          <w:bCs/>
          <w:sz w:val="24"/>
          <w:szCs w:val="24"/>
          <w:lang w:val="en-US" w:eastAsia="ru-RU"/>
        </w:rPr>
        <w:t xml:space="preserve">+ </w:t>
      </w:r>
      <w:r>
        <w:rPr>
          <w:iCs/>
          <w:sz w:val="24"/>
          <w:szCs w:val="24"/>
          <w:lang w:val="en-US"/>
        </w:rPr>
        <w:t>KOH →</w:t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3)  FeCl</w:t>
      </w:r>
      <w:r>
        <w:rPr>
          <w:iCs/>
          <w:sz w:val="24"/>
          <w:szCs w:val="24"/>
          <w:vertAlign w:val="subscript"/>
          <w:lang w:val="en-US"/>
        </w:rPr>
        <w:t>3</w:t>
      </w:r>
      <w:r>
        <w:rPr>
          <w:i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 w:eastAsia="ru-RU"/>
        </w:rPr>
        <w:t xml:space="preserve">+ </w:t>
      </w:r>
      <w:r>
        <w:rPr>
          <w:iCs/>
          <w:sz w:val="24"/>
          <w:szCs w:val="24"/>
          <w:lang w:val="en-US"/>
        </w:rPr>
        <w:t>KOH →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4)  AgNO</w:t>
      </w:r>
      <w:r>
        <w:rPr>
          <w:iCs/>
          <w:sz w:val="24"/>
          <w:szCs w:val="24"/>
          <w:vertAlign w:val="subscript"/>
          <w:lang w:val="en-US"/>
        </w:rPr>
        <w:t xml:space="preserve">3  </w:t>
      </w:r>
      <w:r>
        <w:rPr>
          <w:iCs/>
          <w:sz w:val="24"/>
          <w:szCs w:val="24"/>
        </w:rPr>
        <w:t>+ CaCl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→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5) </w:t>
      </w:r>
      <w:r>
        <w:rPr>
          <w:sz w:val="24"/>
          <w:szCs w:val="24"/>
          <w:lang w:val="en-US" w:eastAsia="ru-RU"/>
        </w:rPr>
        <w:t>Ca(OH)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val="en-US" w:eastAsia="ru-RU"/>
        </w:rPr>
        <w:t>+ H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val="en-US" w:eastAsia="ru-RU"/>
        </w:rPr>
        <w:t>PO</w:t>
      </w:r>
      <w:r>
        <w:rPr>
          <w:sz w:val="24"/>
          <w:szCs w:val="24"/>
          <w:vertAlign w:val="subscript"/>
          <w:lang w:eastAsia="ru-RU"/>
        </w:rPr>
        <w:t>4</w:t>
      </w:r>
      <w:r>
        <w:rPr>
          <w:sz w:val="24"/>
          <w:szCs w:val="24"/>
          <w:lang w:val="en-US" w:eastAsia="ru-RU"/>
        </w:rPr>
        <w:t> </w:t>
      </w:r>
      <w:r>
        <w:rPr>
          <w:iCs/>
          <w:sz w:val="24"/>
          <w:szCs w:val="24"/>
        </w:rPr>
        <w:t>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: Проведите реакцию между серной кислотой и гидроксидом натрия, используя инструкцию. Запишите уравнение данной реакции и сформулируйте вывод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Налейте в пробирку 2 мл раствора гидроксида натрия и добавьте к нему 1-2 капли фенолфталеина. Что наблюдаете? Объясните, какие частицы в растворе гидроксида натрия вызвали изменение окраски индикатора. К раствору щёлочи с фенолфталеином добавляйте по каплям серную кислоту, перемешивая содержимое пробирки. Что вы наблюдаете? Объясните, образование какого вещества привело к изменению окраски индикатора. Потрогайте пробирку, в которой проводили реакцию. Сделайте вывод о её тепловом эффек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ите реакции между сложными веществами, используя инструкцию. Запишите уравнения данных реакций и сформулируйте вывод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Опыт 1.</w:t>
      </w:r>
      <w:r>
        <w:rPr>
          <w:sz w:val="24"/>
          <w:szCs w:val="24"/>
          <w:lang w:eastAsia="ru-RU"/>
        </w:rPr>
        <w:t> В пробирку налейте 1-2 капли раствора сульфата меди CuSO</w:t>
      </w:r>
      <w:r>
        <w:rPr>
          <w:sz w:val="24"/>
          <w:szCs w:val="24"/>
          <w:vertAlign w:val="subscript"/>
          <w:lang w:eastAsia="ru-RU"/>
        </w:rPr>
        <w:t>4</w:t>
      </w:r>
      <w:r>
        <w:rPr>
          <w:sz w:val="24"/>
          <w:szCs w:val="24"/>
          <w:lang w:eastAsia="ru-RU"/>
        </w:rPr>
        <w:t> и прилейте раствор гидроксида натрия NaOH. Что наблюдаете? Составьте уравнение химической реакции.</w:t>
      </w:r>
      <w:r>
        <w:rPr>
          <w:bCs/>
          <w:sz w:val="24"/>
          <w:szCs w:val="24"/>
          <w:lang w:eastAsia="ru-RU"/>
        </w:rPr>
        <w:br/>
        <w:t>Опыт 2.</w:t>
      </w:r>
      <w:r>
        <w:rPr>
          <w:sz w:val="24"/>
          <w:szCs w:val="24"/>
          <w:lang w:eastAsia="ru-RU"/>
        </w:rPr>
        <w:t> В пробирку с осадком гидроксида меди (II) Cu(OH)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> прилейте соляную кислоту HCl. Что наблюдаете? Составьте уравнение химической реакции.</w:t>
      </w:r>
      <w:r>
        <w:rPr>
          <w:bCs/>
          <w:sz w:val="24"/>
          <w:szCs w:val="24"/>
          <w:lang w:eastAsia="ru-RU"/>
        </w:rPr>
        <w:br/>
        <w:t>Опыт 3.</w:t>
      </w:r>
      <w:r>
        <w:rPr>
          <w:sz w:val="24"/>
          <w:szCs w:val="24"/>
          <w:lang w:eastAsia="ru-RU"/>
        </w:rPr>
        <w:t> В пробирку налейте раствор карбоната натрия Na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>CO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> и осторожно прилейте раствор соляной кислоты HCl. Что наблюдаете? Составьте уравнение химической реакции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Опыт4.</w:t>
      </w:r>
      <w:r>
        <w:rPr>
          <w:sz w:val="24"/>
          <w:szCs w:val="24"/>
          <w:lang w:eastAsia="ru-RU"/>
        </w:rPr>
        <w:t> В пробирку налейте раствор карбоната натрия Na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>CO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> и осторожно прилейте раствор хлорида калия КCl. Что наблюд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чите уравнения возможных реакций обмена, укажите причины протекания или не протекания реакций:</w:t>
      </w:r>
    </w:p>
    <w:p>
      <w:pPr>
        <w:pStyle w:val="Normal"/>
        <w:rPr/>
      </w:pPr>
      <w:r>
        <w:rPr>
          <w:bCs/>
          <w:iCs/>
          <w:sz w:val="24"/>
          <w:szCs w:val="24"/>
        </w:rPr>
        <w:t>а)</w:t>
      </w:r>
      <w:r>
        <w:rPr>
          <w:iCs/>
          <w:sz w:val="24"/>
          <w:szCs w:val="24"/>
        </w:rPr>
        <w:t xml:space="preserve"> HCl + Na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SO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 xml:space="preserve"> → </w:t>
        <w:br/>
      </w:r>
      <w:r>
        <w:rPr>
          <w:bCs/>
          <w:iCs/>
          <w:sz w:val="24"/>
          <w:szCs w:val="24"/>
        </w:rPr>
        <w:t>б)</w:t>
      </w:r>
      <w:r>
        <w:rPr>
          <w:iCs/>
          <w:sz w:val="24"/>
          <w:szCs w:val="24"/>
        </w:rPr>
        <w:t xml:space="preserve"> H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>PO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 xml:space="preserve"> + CaCl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→ </w:t>
        <w:br/>
      </w:r>
      <w:r>
        <w:rPr>
          <w:bCs/>
          <w:iCs/>
          <w:sz w:val="24"/>
          <w:szCs w:val="24"/>
        </w:rPr>
        <w:t>в)</w:t>
      </w:r>
      <w:r>
        <w:rPr>
          <w:iCs/>
          <w:sz w:val="24"/>
          <w:szCs w:val="24"/>
        </w:rPr>
        <w:t xml:space="preserve"> FeCl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 xml:space="preserve"> + AgNO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 xml:space="preserve"> → </w:t>
        <w:br/>
      </w:r>
      <w:r>
        <w:rPr>
          <w:bCs/>
          <w:iCs/>
          <w:sz w:val="24"/>
          <w:szCs w:val="24"/>
        </w:rPr>
        <w:t>г)</w:t>
      </w:r>
      <w:r>
        <w:rPr>
          <w:iCs/>
          <w:sz w:val="24"/>
          <w:szCs w:val="24"/>
        </w:rPr>
        <w:t xml:space="preserve"> KNO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 xml:space="preserve"> + NaCl → </w:t>
        <w:br/>
      </w:r>
      <w:r>
        <w:rPr>
          <w:bCs/>
          <w:iCs/>
          <w:sz w:val="24"/>
          <w:szCs w:val="24"/>
        </w:rPr>
        <w:t>д)</w:t>
      </w:r>
      <w:r>
        <w:rPr>
          <w:iCs/>
          <w:sz w:val="24"/>
          <w:szCs w:val="24"/>
        </w:rPr>
        <w:t xml:space="preserve"> KOH + </w:t>
      </w:r>
      <w:r>
        <w:rPr>
          <w:bCs/>
          <w:sz w:val="24"/>
          <w:szCs w:val="24"/>
          <w:lang w:val="en-US" w:eastAsia="ru-RU"/>
        </w:rPr>
        <w:t>HCl</w:t>
      </w:r>
      <w:r>
        <w:rPr>
          <w:b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</w:rPr>
        <w:t xml:space="preserve"> → </w:t>
        <w:br/>
      </w:r>
      <w:r>
        <w:rPr>
          <w:bCs/>
          <w:iCs/>
          <w:sz w:val="24"/>
          <w:szCs w:val="24"/>
        </w:rPr>
        <w:t>е))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</w:t>
      </w:r>
      <w:r>
        <w:rPr>
          <w:bCs/>
          <w:sz w:val="24"/>
          <w:szCs w:val="24"/>
          <w:vertAlign w:val="subscript"/>
          <w:lang w:eastAsia="ru-RU"/>
        </w:rPr>
        <w:t>2</w:t>
      </w:r>
      <w:r>
        <w:rPr>
          <w:bCs/>
          <w:sz w:val="24"/>
          <w:szCs w:val="24"/>
          <w:lang w:val="en-US" w:eastAsia="ru-RU"/>
        </w:rPr>
        <w:t>SO</w:t>
      </w:r>
      <w:r>
        <w:rPr>
          <w:bCs/>
          <w:sz w:val="24"/>
          <w:szCs w:val="24"/>
          <w:vertAlign w:val="subscript"/>
          <w:lang w:eastAsia="ru-RU"/>
        </w:rPr>
        <w:t>4</w:t>
      </w:r>
      <w:r>
        <w:rPr>
          <w:bCs/>
          <w:sz w:val="24"/>
          <w:szCs w:val="24"/>
          <w:lang w:eastAsia="ru-RU"/>
        </w:rPr>
        <w:t xml:space="preserve"> + </w:t>
      </w:r>
      <w:r>
        <w:rPr>
          <w:bCs/>
          <w:sz w:val="24"/>
          <w:szCs w:val="24"/>
          <w:lang w:val="en-US" w:eastAsia="ru-RU"/>
        </w:rPr>
        <w:t>K</w:t>
      </w:r>
      <w:r>
        <w:rPr>
          <w:bCs/>
          <w:sz w:val="24"/>
          <w:szCs w:val="24"/>
          <w:vertAlign w:val="subscript"/>
          <w:lang w:eastAsia="ru-RU"/>
        </w:rPr>
        <w:t>2</w:t>
      </w:r>
      <w:r>
        <w:rPr>
          <w:bCs/>
          <w:sz w:val="24"/>
          <w:szCs w:val="24"/>
          <w:lang w:val="en-US" w:eastAsia="ru-RU"/>
        </w:rPr>
        <w:t>CO</w:t>
      </w:r>
      <w:r>
        <w:rPr>
          <w:bCs/>
          <w:sz w:val="24"/>
          <w:szCs w:val="24"/>
          <w:vertAlign w:val="subscript"/>
          <w:lang w:eastAsia="ru-RU"/>
        </w:rPr>
        <w:t>3</w:t>
      </w:r>
      <w:r>
        <w:rPr>
          <w:iCs/>
          <w:sz w:val="24"/>
          <w:szCs w:val="24"/>
        </w:rPr>
        <w:t>→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Fullscreencontentactivate">
    <w:name w:val="full-screen-content-activ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3:00Z</dcterms:created>
  <dc:creator>305-04</dc:creator>
  <dc:description/>
  <cp:keywords/>
  <dc:language>en-US</dc:language>
  <cp:lastModifiedBy>ПК</cp:lastModifiedBy>
  <cp:lastPrinted>2015-10-16T14:55:00Z</cp:lastPrinted>
  <dcterms:modified xsi:type="dcterms:W3CDTF">2020-08-25T09:33:00Z</dcterms:modified>
  <cp:revision>2</cp:revision>
  <dc:subject/>
  <dc:title>Паспорт урока __________________ в _____ классе</dc:title>
</cp:coreProperties>
</file>