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8"/>
        <w:gridCol w:w="8754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C00000"/>
                <w:kern w:val="2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sz w:val="36"/>
                <w:szCs w:val="3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sz w:val="36"/>
                <w:szCs w:val="36"/>
                <w:lang w:eastAsia="en-US"/>
              </w:rPr>
              <w:t>Тема недели «Насекомые»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C00000"/>
                <w:kern w:val="2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знават развитие (Ознак с окр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4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нтерактивная игра «Эти разные насекомые</w:t>
            </w:r>
            <w:r>
              <w:rPr>
                <w:rFonts w:cs="Times New Roman" w:ascii="Times New Roman" w:hAnsi="Times New Roman"/>
                <w:b/>
                <w:bCs/>
                <w:color w:val="00008B"/>
                <w:kern w:val="2"/>
                <w:sz w:val="24"/>
                <w:szCs w:val="24"/>
                <w:lang w:eastAsia="en-US"/>
              </w:rPr>
              <w:t xml:space="preserve">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4"/>
              <w:outlineLvl w:val="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easyen.ru/load/okruzhajushhij_mir/igry/ehti_raznye_nasekomye_interaktivnaja_igra/330-1-0-5594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Загадки про насекомых для детей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Источник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mamamozhetvse.ru/zagadki-pro-nasekomyx-dlya-dete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е развитие (ФЭМП)/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12" w:space="3" w:color="FFE8E2"/>
              </w:pBdr>
              <w:shd w:fill="FFFAFC" w:val="clear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льтфильм "Арифметика для малышей"Из серии мультфильмов: 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Обучающие программы для детей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mults.info/mults/?id=20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 игры, стихи, загадки о насекомых 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nsportal.ru/detskiy-sad/okruzhayushchiy-mir/2017/10/26/didakticheskie-igry-stihi-zagadki-o-nasekomy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Худ- эстетическое развитие (рис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Бабочки-красавицы». Конспект занятия по нетрадиционному рисованию в технике «монотип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hyperlink r:id="rId7">
              <w:r>
                <w:rPr>
                  <w:rStyle w:val="InternetLink"/>
                  <w:lang w:eastAsia="en-US"/>
                </w:rPr>
                <w:t>https://www.maam.ru/detskijsad/babochki-krasavicy-1139625.html</w:t>
              </w:r>
            </w:hyperlink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Художественно-эстетическое развитие (музыка)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inkompmusic.ru/?song=минусовка+–+Дошкольное+детство%2C+проща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ind w:left="0" w:hanging="0"/>
              <w:rPr>
                <w:color w:val="17365D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nsportal.ru/audio/shkolnye-pesni/2014/11/pesnya-chemu-uchat-v-shkole</w:t>
              </w:r>
            </w:hyperlink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 (Ознак с окр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35" w:before="0" w:after="84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анятие в подготовительной группе с презентацией. Насекомые в природ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https://kladraz.ru/blogs/margarita-ivanovna-hlebnikova/nasekomye-v-prirod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е развитие (ФЭМП)/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- Игры для детей на ФЭМП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s://topslide.ru/matematika/ighry-dlia-dietiei-na-femp</w:t>
              </w:r>
            </w:hyperlink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-эстетическое (Лепка/апплик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секомые – аппликация по шаблонам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funmom.ru/applikatsii-nasekomy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Экспериментируем с ПЛАСТИЛИНОМ! ЛЕПИМ НАСЕКОМЫХ!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https://www.youtube.com/watch?time_continue=88&amp;v=0zlqA6ygmLI&amp;feature=emb_log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PT Sans;Times New Roman" w:hAnsi="PT Sans;Times New Roman" w:eastAsia="Calibri" w:cs="PT Sans;Times New Roman"/>
                <w:color w:val="000000"/>
                <w:lang w:eastAsia="en-US"/>
              </w:rPr>
            </w:pPr>
            <w:r>
              <w:rPr>
                <w:rFonts w:eastAsia="Calibri" w:cs="PT Sans;Times New Roman" w:ascii="PT Sans;Times New Roman" w:hAnsi="PT Sans;Times New Roman"/>
                <w:color w:val="000000"/>
                <w:lang w:eastAsia="en-US"/>
              </w:rPr>
              <w:t xml:space="preserve">МАСТЕР КЛАСС "КАК СЛЕПИТЬ НАСЕКОМЫХ ДЛЯ ДЕТЕЙ" | Оригинал: </w:t>
            </w:r>
            <w:hyperlink r:id="rId14">
              <w:r>
                <w:rPr>
                  <w:rStyle w:val="InternetLink"/>
                  <w:rFonts w:eastAsia="Calibri" w:cs="PT Sans;Times New Roman" w:ascii="PT Sans;Times New Roman" w:hAnsi="PT Sans;Times New Roman"/>
                  <w:lang w:eastAsia="en-US"/>
                </w:rPr>
                <w:t>https://svoimi-rukami-club.ru/мастер-класс-как-слепить-насекомых-для-детей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0"/>
              <w:rPr>
                <w:rFonts w:ascii="PT Sans;Times New Roman" w:hAnsi="PT Sans;Times New Roman" w:eastAsia="Calibri" w:cs="PT Sans;Times New Roman"/>
                <w:color w:val="000000"/>
                <w:lang w:eastAsia="en-US"/>
              </w:rPr>
            </w:pPr>
            <w:r>
              <w:rPr>
                <w:rFonts w:eastAsia="Calibri" w:cs="PT Sans;Times New Roman" w:ascii="PT Sans;Times New Roman" w:hAnsi="PT Sans;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Roboto;Times New Roman" w:hAnsi="Roboto;Times New Roman" w:cs="Roboto;Times New Roman"/>
                <w:kern w:val="2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ожьи коровки Аппликация из цветной</w:t>
            </w:r>
            <w:r>
              <w:rPr>
                <w:rFonts w:cs="Roboto;Times New Roman" w:ascii="Roboto;Times New Roman" w:hAnsi="Roboto;Times New Roman"/>
                <w:kern w:val="2"/>
                <w:sz w:val="48"/>
                <w:szCs w:val="4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умаги 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https://www.youtube.com/watch?time_continue=56&amp;v=pNKsutnmJl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 (музыка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lang w:eastAsia="en-US"/>
                </w:rPr>
                <w:t>Неизвестен</w:t>
              </w:r>
            </w:hyperlink>
            <w:r>
              <w:rPr>
                <w:rStyle w:val="Title"/>
                <w:i/>
                <w:iCs/>
                <w:lang w:eastAsia="en-US"/>
              </w:rPr>
              <w:t> — До свидиния детский сад (</w:t>
            </w:r>
            <w:r>
              <w:rPr>
                <w:rStyle w:val="Tt"/>
                <w:lang w:eastAsia="en-US"/>
              </w:rPr>
              <w:t xml:space="preserve">В сентябре звонок веселый…)  </w:t>
            </w:r>
            <w:r>
              <w:rPr>
                <w:rStyle w:val="Tt"/>
                <w:rFonts w:cs="Verdana" w:ascii="Verdana" w:hAnsi="Verdana"/>
                <w:sz w:val="23"/>
                <w:szCs w:val="23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eastAsia="en-US"/>
                </w:rPr>
                <w:t>https://hotplayer.ru/?s=%D0%B4%D0%BE%20%D1%81%D0%B2%D0%B8%D0%B4%D0%B0%D0%BD%D1%8C%D1%8F%20%D0%B4%D0%B5%D1%82%D1%81%D0%BA%D0%B8%D0%B9%20%D1%81%D0%B0%D0%B4</w:t>
              </w:r>
            </w:hyperlink>
          </w:p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кст песни «</w:t>
            </w:r>
            <w:r>
              <w:rPr>
                <w:rStyle w:val="Tt"/>
                <w:lang w:eastAsia="en-US"/>
              </w:rPr>
              <w:t>В сентябре звонок весе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sz w:val="24"/>
                  <w:szCs w:val="24"/>
                  <w:shd w:fill="FFFFFF" w:val="clear"/>
                  <w:lang w:eastAsia="en-US"/>
                </w:rPr>
                <w:t>http://songspro.ru/3/V-sentyabre/tekst-pesni-zvonok-veselyy</w:t>
              </w:r>
            </w:hyperlink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уд-эстетическое (рис)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Сидим дома с пользой! Конспект творческого занятия по рисованию ватными палочками «Насекомые» 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https://www.maam.ru/detskijsad/-sidim-doma-s-polzoi-tvorcheskoe-zanjatie-po-risovaniyu-vatnymi-palochkami-nasekomy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Мастер-класс по изготовлению поделок из пластиковых ложек «Насекомые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https://www.maam.ru/detskijsad/master-klas-po-izgotovleniyu-podelok-iz-plastikovyh-lozhek-nasekomy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E4D4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E4D4D"/>
                <w:sz w:val="24"/>
                <w:szCs w:val="24"/>
                <w:shd w:fill="FFFFFF" w:val="clear"/>
                <w:lang w:eastAsia="en-US"/>
              </w:rPr>
              <w:t>Насекомые своими руками: поделки насекомых для детей</w:t>
            </w:r>
            <w:r>
              <w:rPr>
                <w:rFonts w:eastAsia="Calibri" w:cs="Times New Roman" w:ascii="Times New Roman" w:hAnsi="Times New Roman"/>
                <w:color w:val="4E4D4D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4E4D4D"/>
                <w:sz w:val="24"/>
                <w:szCs w:val="24"/>
                <w:shd w:fill="FFFFFF" w:val="clear"/>
                <w:lang w:eastAsia="en-US"/>
              </w:rPr>
              <w:t xml:space="preserve">Источник: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tratatuk.ru/materialy/podelki-iz-bumagi/nasekomye-svoimi-rukami-podelki-nasekomyh-dlya-dete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E4D4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E4D4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365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Title">
    <w:name w:val="title"/>
    <w:basedOn w:val="Style12"/>
    <w:qFormat/>
    <w:rPr/>
  </w:style>
  <w:style w:type="character" w:styleId="Tt">
    <w:name w:val="t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en.ru/load/okruzhajushhij_mir/igry/ehti_raznye_nasekomye_interaktivnaja_igra/330-1-0-55941" TargetMode="External"/><Relationship Id="rId3" Type="http://schemas.openxmlformats.org/officeDocument/2006/relationships/hyperlink" Target="https://mamamozhetvse.ru/zagadki-pro-nasekomyx-dlya-detej.html" TargetMode="External"/><Relationship Id="rId4" Type="http://schemas.openxmlformats.org/officeDocument/2006/relationships/hyperlink" Target="https://mults.info/mults/?wp=1&amp;s=%CE%E1%F3%F7%E0%FE%F9%E8%E5+%EF%F0%EE%E3%F0%E0%EC%EC%FB+%E4%EB%FF+%E4%E5%F2%E5%E9" TargetMode="External"/><Relationship Id="rId5" Type="http://schemas.openxmlformats.org/officeDocument/2006/relationships/hyperlink" Target="https://mults.info/mults/?id=2048" TargetMode="External"/><Relationship Id="rId6" Type="http://schemas.openxmlformats.org/officeDocument/2006/relationships/hyperlink" Target="https://nsportal.ru/detskiy-sad/okruzhayushchiy-mir/2017/10/26/didakticheskie-igry-stihi-zagadki-o-nasekomyh" TargetMode="External"/><Relationship Id="rId7" Type="http://schemas.openxmlformats.org/officeDocument/2006/relationships/hyperlink" Target="https://www.maam.ru/detskijsad/babochki-krasavicy-1139625.html" TargetMode="External"/><Relationship Id="rId8" Type="http://schemas.openxmlformats.org/officeDocument/2006/relationships/hyperlink" Target="https://inkompmusic.ru/?song=&#1084;&#1080;&#1085;&#1091;&#1089;&#1086;&#1074;&#1082;&#1072;+&#8211;+&#1044;&#1086;&#1096;&#1082;&#1086;&#1083;&#1100;&#1085;&#1086;&#1077;+&#1076;&#1077;&#1090;&#1089;&#1090;&#1074;&#1086;%2C+&#1087;&#1088;&#1086;&#1097;&#1072;&#1081;" TargetMode="External"/><Relationship Id="rId9" Type="http://schemas.openxmlformats.org/officeDocument/2006/relationships/hyperlink" Target="https://nsportal.ru/audio/shkolnye-pesni/2014/11/pesnya-chemu-uchat-v-shkole" TargetMode="External"/><Relationship Id="rId10" Type="http://schemas.openxmlformats.org/officeDocument/2006/relationships/hyperlink" Target="https://kladraz.ru/blogs/margarita-ivanovna-hlebnikova/nasekomye-v-prirode.html" TargetMode="External"/><Relationship Id="rId11" Type="http://schemas.openxmlformats.org/officeDocument/2006/relationships/hyperlink" Target="https://topslide.ru/matematika/ighry-dlia-dietiei-na-femp" TargetMode="External"/><Relationship Id="rId12" Type="http://schemas.openxmlformats.org/officeDocument/2006/relationships/hyperlink" Target="https://funmom.ru/applikatsii-nasekomye/" TargetMode="External"/><Relationship Id="rId13" Type="http://schemas.openxmlformats.org/officeDocument/2006/relationships/hyperlink" Target="https://www.youtube.com/watch?time_continue=88&amp;v=0zlqA6ygmLI&amp;feature=emb_logo" TargetMode="External"/><Relationship Id="rId14" Type="http://schemas.openxmlformats.org/officeDocument/2006/relationships/hyperlink" Target="https://svoimi-rukami-club.ru/&#1084;&#1072;&#1089;&#1090;&#1077;&#1088;-&#1082;&#1083;&#1072;&#1089;&#1089;-&#1082;&#1072;&#1082;-&#1089;&#1083;&#1077;&#1087;&#1080;&#1090;&#1100;-&#1085;&#1072;&#1089;&#1077;&#1082;&#1086;&#1084;&#1099;&#1093;-&#1076;&#1083;&#1103;-&#1076;&#1077;&#1090;&#1077;&#1081;/" TargetMode="External"/><Relationship Id="rId15" Type="http://schemas.openxmlformats.org/officeDocument/2006/relationships/hyperlink" Target="https://www.youtube.com/watch?time_continue=56&amp;v=pNKsutnmJlc&amp;feature=emb_logo" TargetMode="External"/><Relationship Id="rId16" Type="http://schemas.openxmlformats.org/officeDocument/2006/relationships/hyperlink" Target="https://hotplayer.ru/?s=&#1085;&#1077;&#1080;&#1079;&#1074;&#1077;&#1089;&#1090;&#1077;&#1085;" TargetMode="External"/><Relationship Id="rId17" Type="http://schemas.openxmlformats.org/officeDocument/2006/relationships/hyperlink" Target="https://hotplayer.ru/?s=&#1076;&#1086; &#1089;&#1074;&#1080;&#1076;&#1072;&#1085;&#1100;&#1103; &#1076;&#1077;&#1090;&#1089;&#1082;&#1080;&#1081; &#1089;&#1072;&#1076;" TargetMode="External"/><Relationship Id="rId18" Type="http://schemas.openxmlformats.org/officeDocument/2006/relationships/hyperlink" Target="http://songspro.ru/3/V-sentyabre/tekst-pesni-zvonok-veselyy" TargetMode="External"/><Relationship Id="rId19" Type="http://schemas.openxmlformats.org/officeDocument/2006/relationships/hyperlink" Target="https://www.maam.ru/detskijsad/-sidim-doma-s-polzoi-tvorcheskoe-zanjatie-po-risovaniyu-vatnymi-palochkami-nasekomye.html" TargetMode="External"/><Relationship Id="rId20" Type="http://schemas.openxmlformats.org/officeDocument/2006/relationships/hyperlink" Target="https://www.maam.ru/detskijsad/master-klas-po-izgotovleniyu-podelok-iz-plastikovyh-lozhek-nasekomye.html" TargetMode="External"/><Relationship Id="rId21" Type="http://schemas.openxmlformats.org/officeDocument/2006/relationships/hyperlink" Target="https://tratatuk.ru/materialy/podelki-iz-bumagi/nasekomye-svoimi-rukami-podelki-nasekomyh-dlya-detej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9:00Z</dcterms:created>
  <dc:creator>Hompk</dc:creator>
  <dc:description/>
  <cp:keywords/>
  <dc:language>en-US</dc:language>
  <cp:lastModifiedBy>Воспитатель</cp:lastModifiedBy>
  <dcterms:modified xsi:type="dcterms:W3CDTF">2020-05-20T06:25:00Z</dcterms:modified>
  <cp:revision>4</cp:revision>
  <dc:subject/>
  <dc:title/>
</cp:coreProperties>
</file>