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177790</wp:posOffset>
            </wp:positionH>
            <wp:positionV relativeFrom="margin">
              <wp:posOffset>-605790</wp:posOffset>
            </wp:positionV>
            <wp:extent cx="1021080" cy="9525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527685</wp:posOffset>
            </wp:positionH>
            <wp:positionV relativeFrom="margin">
              <wp:posOffset>-491490</wp:posOffset>
            </wp:positionV>
            <wp:extent cx="838200" cy="83820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 xml:space="preserve">РАЗНОВОЗРАСТНАЯ  ГРУППА  </w:t>
      </w:r>
    </w:p>
    <w:p>
      <w:pPr>
        <w:pStyle w:val="Normal"/>
        <w:jc w:val="center"/>
        <w:rPr/>
      </w:pPr>
      <w:r>
        <w:rPr/>
        <w:t xml:space="preserve">Тема: Насекомые 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47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center"/>
              <w:rPr>
                <w:b/>
                <w:b/>
                <w:color w:val="17365D"/>
                <w:sz w:val="32"/>
                <w:szCs w:val="32"/>
              </w:rPr>
            </w:pPr>
            <w:r>
              <w:rPr>
                <w:sz w:val="28"/>
                <w:szCs w:val="28"/>
              </w:rPr>
              <w:t>Речевое развитие (развитие речи)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тение художественной литературы  В.В. Бианки. 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Как муравьишка домой спешил"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 </w:t>
            </w:r>
            <w:r>
              <w:rPr>
                <w:i/>
                <w:color w:val="000000"/>
                <w:sz w:val="28"/>
                <w:szCs w:val="28"/>
              </w:rPr>
              <w:t xml:space="preserve">можете как прочитать 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i/>
                <w:color w:val="000000"/>
                <w:sz w:val="28"/>
                <w:szCs w:val="28"/>
              </w:rPr>
              <w:t>произведение или посмотреть мультик по ссылке )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i/>
                  <w:sz w:val="28"/>
                  <w:szCs w:val="28"/>
                </w:rPr>
                <w:t>https://yandex.ru/video/preview/?filmId=9656352435424516421&amp;from=tabbar&amp;parent-reqid=1587131695695689-1379910500983388351115675-production-app-host-vla-web-yp-219&amp;text=Чтение+худ.+лит.-+В.В.+Бианки.+%22Как+муравьишка+домой+спешил%22</w:t>
              </w:r>
            </w:hyperlink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беседуйте с ребенком какие названия насекомых он(а) услышали ( увидели)  в произведение.                          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  (ФЭМП)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4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гра «Назови ласково» 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Муравей – муравейчик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Гусеница - гусеничка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Комар - комарик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Пчела – пчёлка, пчёлочка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Жук – жучок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Стрекоза – стрекозочка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ха - мушка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Игра «Сосчитай»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согласование существительных с числительными)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читай, сколько бабочек? – Одна бабочка, две бабочки, пять бабочек.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читай, сколько гусениц? – Одна гусеница, две гусеницы, пять гусениц.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читай, сколько комаров? – Один комар, два комара, пять комаров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26670</wp:posOffset>
                  </wp:positionH>
                  <wp:positionV relativeFrom="margin">
                    <wp:posOffset>3898900</wp:posOffset>
                  </wp:positionV>
                  <wp:extent cx="1543050" cy="1790700"/>
                  <wp:effectExtent l="0" t="0" r="0" b="0"/>
                  <wp:wrapSquare wrapText="bothSides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8"/>
                <w:szCs w:val="28"/>
              </w:rPr>
              <w:t>Посчитай, сколько шмелей? – Один шмель, два шмеля, пять шмелей.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3478530</wp:posOffset>
                  </wp:positionH>
                  <wp:positionV relativeFrom="margin">
                    <wp:posOffset>3800475</wp:posOffset>
                  </wp:positionV>
                  <wp:extent cx="1562100" cy="1657350"/>
                  <wp:effectExtent l="0" t="0" r="0" b="0"/>
                  <wp:wrapSquare wrapText="bothSides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 (лепка/апплик)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Аппликация или лепка </w:t>
            </w:r>
            <w:r>
              <w:rPr>
                <w:color w:val="333333"/>
                <w:sz w:val="28"/>
                <w:szCs w:val="28"/>
                <w:shd w:fill="FFFFFF" w:val="clear"/>
              </w:rPr>
              <w:t>«</w:t>
            </w: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Божья</w:t>
            </w:r>
            <w:r>
              <w:rPr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коровка</w:t>
            </w:r>
            <w:r>
              <w:rPr>
                <w:color w:val="333333"/>
                <w:sz w:val="28"/>
                <w:szCs w:val="28"/>
                <w:shd w:fill="FFFFFF" w:val="clear"/>
              </w:rPr>
              <w:t>»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аучок. Пальчиковая гимнастика.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(Руки скрещены. Пальцы каждой руки "бегут" по предплечью, а затем по плечу другой руки.)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Паучок ходил по ветке,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А за ним ходили детки.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(</w:t>
            </w:r>
            <w:r>
              <w:rPr>
                <w:i/>
                <w:color w:val="000000"/>
                <w:sz w:val="27"/>
                <w:szCs w:val="27"/>
              </w:rPr>
              <w:t>Кисти свободно опущены, выполняем стряхивающее движение - дождик.</w:t>
            </w:r>
            <w:r>
              <w:rPr>
                <w:color w:val="000000"/>
                <w:sz w:val="27"/>
                <w:szCs w:val="27"/>
              </w:rPr>
              <w:t>)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Дождик с неба вдруг полил,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(</w:t>
            </w:r>
            <w:r>
              <w:rPr>
                <w:i/>
                <w:color w:val="000000"/>
                <w:sz w:val="27"/>
                <w:szCs w:val="27"/>
              </w:rPr>
              <w:t>Хлопок ладонями по столу/коленям</w:t>
            </w:r>
            <w:r>
              <w:rPr>
                <w:color w:val="000000"/>
                <w:sz w:val="27"/>
                <w:szCs w:val="27"/>
              </w:rPr>
              <w:t>.)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Паучков на землю смыл.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(</w:t>
            </w:r>
            <w:r>
              <w:rPr>
                <w:i/>
                <w:color w:val="000000"/>
                <w:sz w:val="27"/>
                <w:szCs w:val="27"/>
              </w:rPr>
              <w:t>Ладони боковыми сторонами прижаты друг к другу, пальцы растопырены, качаем руками - солнышко светит.)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Солнце стало пригревать,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(</w:t>
            </w:r>
            <w:r>
              <w:rPr>
                <w:i/>
                <w:color w:val="000000"/>
                <w:sz w:val="27"/>
                <w:szCs w:val="27"/>
              </w:rPr>
              <w:t>Делаем движения такие же, как и в самом начале</w:t>
            </w:r>
            <w:r>
              <w:rPr>
                <w:color w:val="000000"/>
                <w:sz w:val="27"/>
                <w:szCs w:val="27"/>
              </w:rPr>
              <w:t>.)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Паучок ползёт опять,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("</w:t>
            </w:r>
            <w:r>
              <w:rPr>
                <w:i/>
                <w:color w:val="000000"/>
                <w:sz w:val="27"/>
                <w:szCs w:val="27"/>
              </w:rPr>
              <w:t>Паучки" ползают по голове</w:t>
            </w:r>
            <w:r>
              <w:rPr>
                <w:color w:val="000000"/>
                <w:sz w:val="27"/>
                <w:szCs w:val="27"/>
              </w:rPr>
              <w:t>.)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А за ним ползут все детки,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Чтобы погулять на ветке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После работы предлагаю 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просмотреть мультфильм про насекомых 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hyperlink r:id="rId7">
              <w:r>
                <w:rPr>
                  <w:rStyle w:val="InternetLink"/>
                  <w:i/>
                  <w:sz w:val="28"/>
                  <w:szCs w:val="28"/>
                </w:rPr>
                <w:t>https://yandex.ru/video/preview/?filmId=8798480437844145226&amp;from=tabbar&amp;parent-reqid=1587136571210680-449134201209548314515720-production-app-host-sas-web-yp-138&amp;text=мультик+насекомые</w:t>
              </w:r>
            </w:hyperlink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  (ознак. с окружающим)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Предлогаю посмотреть - 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 xml:space="preserve">Уроки Тетушки Совы </w:t>
            </w:r>
            <w:r>
              <w:rPr>
                <w:rFonts w:cs="Arial" w:ascii="Arial" w:hAnsi="Arial"/>
                <w:b/>
                <w:bCs/>
                <w:color w:val="333333"/>
                <w:sz w:val="27"/>
                <w:szCs w:val="27"/>
                <w:shd w:fill="FFFFFF" w:val="clear"/>
              </w:rPr>
              <w:t>(</w:t>
            </w: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Бабочка)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hyperlink r:id="rId8">
              <w:r>
                <w:rPr>
                  <w:rStyle w:val="InternetLink"/>
                  <w:b/>
                  <w:sz w:val="28"/>
                  <w:szCs w:val="28"/>
                </w:rPr>
                <w:t>https://yandex.ru/video/preview/?filmId=4955028937526462550&amp;text=мультик%20тетушки%20совы%20про%20насекомые&amp;path=wizard&amp;parent-reqid=1587136995997553-1400238450936396114900301-production-app-host-man-web-yp-118&amp;redircnt=1587137004.1</w:t>
              </w:r>
            </w:hyperlink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Гимнастика для глаз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еть влево - вправо. Посмотреть влево - вправо. Посмотреть вниз — вверх Посмотреть влево - вправо. Круговые движения глазами: налево - вверх -направо - вниз - вправо - вверх - влево — вниз Зажмурить глаза, потом помигать 10 раз, (повторить 2 раза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 (рисование)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Конструирование:</w:t>
            </w:r>
            <w:r>
              <w:rPr>
                <w:color w:val="000000"/>
                <w:sz w:val="28"/>
                <w:szCs w:val="28"/>
                <w:shd w:fill="FFFFFF" w:val="clear"/>
              </w:rPr>
              <w:t> «Домик для насекомых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Рисование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" Мое любимое насекомое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24660" cy="1294765"/>
                  <wp:effectExtent l="0" t="0" r="0" b="0"/>
                  <wp:docPr id="5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tps://yandex.ru/video/preview/?filmId=1291311361754860581&amp;text=уроки%20тётушки%20совы%20насекомые&amp;path=wizard&amp;parent-reqid=1587137752459601-847430969785089534800252-prestable-app-host-sas-web-yp-181&amp;redircnt=1587137757.1</w:t>
              </w:r>
            </w:hyperlink>
          </w:p>
        </w:tc>
      </w:tr>
    </w:tbl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концевой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yandex.ru/video/preview/?filmId=9656352435424516421&amp;from=tabbar&amp;parent-reqid=1587131695695689-1379910500983388351115675-production-app-host-vla-web-yp-219&amp;text=&#1063;&#1090;&#1077;&#1085;&#1080;&#1077;+&#1093;&#1091;&#1076;.+&#1083;&#1080;&#1090;.-+&#1042;.&#1042;.+&#1041;&#1080;&#1072;&#1085;&#1082;&#1080;.+&quot;&#1050;&#1072;&#1082;+&#1084;&#1091;&#1088;&#1072;&#1074;&#1100;&#1080;&#1096;&#1082;&#1072;+&#1076;&#1086;&#1084;&#1086;&#1081;+&#1089;&#1087;&#1077;&#1096;&#1080;&#1083;&quot;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s://yandex.ru/video/preview/?filmId=8798480437844145226&amp;from=tabbar&amp;parent-reqid=1587136571210680-449134201209548314515720-production-app-host-sas-web-yp-138&amp;text=&#1084;&#1091;&#1083;&#1100;&#1090;&#1080;&#1082;+&#1085;&#1072;&#1089;&#1077;&#1082;&#1086;&#1084;&#1099;&#1077;" TargetMode="External"/><Relationship Id="rId8" Type="http://schemas.openxmlformats.org/officeDocument/2006/relationships/hyperlink" Target="https://yandex.ru/video/preview/?filmId=4955028937526462550&amp;text=&#1084;&#1091;&#1083;&#1100;&#1090;&#1080;&#1082; &#1090;&#1077;&#1090;&#1091;&#1096;&#1082;&#1080; &#1089;&#1086;&#1074;&#1099; &#1087;&#1088;&#1086; &#1085;&#1072;&#1089;&#1077;&#1082;&#1086;&#1084;&#1099;&#1077;&amp;path=wizard&amp;parent-reqid=1587136995997553-1400238450936396114900301-production-app-host-man-web-yp-118&amp;redircnt=1587137004.1" TargetMode="External"/><Relationship Id="rId9" Type="http://schemas.openxmlformats.org/officeDocument/2006/relationships/image" Target="media/image5.png"/><Relationship Id="rId10" Type="http://schemas.openxmlformats.org/officeDocument/2006/relationships/hyperlink" Target="https://yandex.ru/video/preview/?filmId=1291311361754860581&amp;text=&#1091;&#1088;&#1086;&#1082;&#1080; &#1090;&#1105;&#1090;&#1091;&#1096;&#1082;&#1080; &#1089;&#1086;&#1074;&#1099; &#1085;&#1072;&#1089;&#1077;&#1082;&#1086;&#1084;&#1099;&#1077;&amp;path=wizard&amp;parent-reqid=1587137752459601-847430969785089534800252-prestable-app-host-sas-web-yp-181&amp;redircnt=1587137757.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6:32:00Z</dcterms:created>
  <dc:creator>User</dc:creator>
  <dc:description/>
  <cp:keywords/>
  <dc:language>en-US</dc:language>
  <cp:lastModifiedBy>Воспитатель</cp:lastModifiedBy>
  <dcterms:modified xsi:type="dcterms:W3CDTF">2020-05-20T06:38:00Z</dcterms:modified>
  <cp:revision>3</cp:revision>
  <dc:subject/>
  <dc:title/>
</cp:coreProperties>
</file>