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курсу повышения квалификации  ИО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Использование новых программ и педагогических технологий в дошкольных образовательных учреждениях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работка содержания воспитательно-образов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дошкольниками в соответствии с ФГОС Д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я обучения  26.01.2015-30.01.2015г </w:t>
      </w:r>
    </w:p>
    <w:p>
      <w:pPr>
        <w:pStyle w:val="Normal"/>
        <w:spacing w:lineRule="auto" w:line="360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инькова Фаина Васильев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оспитатель   СП «д/сад  Солнышко»  ГБОУ   СОШ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. Новое  Ганьки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группа: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образовательная программа: «От рождения до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едели: «Я в мире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: выставка детских рисунков  «Я и 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828"/>
        <w:gridCol w:w="2976"/>
        <w:gridCol w:w="22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жимных момен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я и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т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о-исследователь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теграция образовательных областей: «</w:t>
            </w:r>
            <w:r>
              <w:rPr>
                <w:sz w:val="28"/>
                <w:szCs w:val="28"/>
              </w:rPr>
              <w:t>Познавательное развитие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Речевое развитие», «Физическ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«Познавательное развитие</w:t>
            </w:r>
            <w:r>
              <w:rPr>
                <w:sz w:val="28"/>
                <w:szCs w:val="28"/>
              </w:rPr>
              <w:t>» Расширять представление детей о своей семье как о людях, которые живут вмес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</w:t>
            </w:r>
            <w:r>
              <w:rPr>
                <w:b/>
                <w:sz w:val="28"/>
                <w:szCs w:val="28"/>
              </w:rPr>
              <w:t>Речевое развит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ировать в словаре детей слова,  обозначающие  имена, фамили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«Физическое развитие</w:t>
            </w:r>
            <w:r>
              <w:rPr>
                <w:sz w:val="28"/>
                <w:szCs w:val="28"/>
              </w:rPr>
              <w:t>» Развивать  координацию движений, лов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прие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:  игра «Поможем бабушке смотать  клу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глядные : рассматривание альбома с семейными фотограф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ловесные:  разучивание поте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  <w:r>
              <w:rPr>
                <w:sz w:val="28"/>
                <w:szCs w:val="28"/>
              </w:rPr>
              <w:t>: альбомы с фотографиями, иллюстрации, нитки, книги, дидактическая игра «Кто 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образовательной 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акова О.С. «Ознакомление дошкольников с окружающим миром». Стр.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сновной деятельности</w:t>
            </w:r>
            <w:r>
              <w:rPr>
                <w:sz w:val="28"/>
                <w:szCs w:val="28"/>
              </w:rPr>
              <w:t>: двиг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«Физическое развитие Развивать координацию движений, ловк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«Художественно-эстетическое развитие» Прививать умение действовать в соответствии с музыкой  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3«Речевое развитие». Регулировать силу  голоса в соответствии  с поставленной задачей  -тихо-громк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и прие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 практические:  Повторение, упражнения в игров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наглядные:  показ способов действий, имитационные движения; знакомство с оборудованием Н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словесные: объяснение, пояснения, поощрение, указания; разуч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: спортивный инвен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 образова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   «Занятия по физической культуре в детском саду с детьми 3-4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тренняя гимнастика « Мы спортсме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 разговор: «Что такое здоровье?» - цель: расширять представления о здоровье и способах поддержания здоров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дивидуальная работа: с Максимом, Викой - закрепить имена, отчества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амостоятельная изобразительная деятельность детей в центре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амостоятельность и самообслу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красотой осеннего пейз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эстетическое восприятие природных 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работа –совершенствовать прыжки на двух ногах с Егором и Да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мение держать 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ыносным материал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жная игра «Найди свой доми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вать умение ориентироваться в пространст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дрящая гимнастика «Вот какие молодцы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южетно-ролевая игра «К нам гости пришл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ть культуру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мостоятельная деятельность - постройка домиков для ку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амостоятельно находить конструктивные реш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дивидуальная работа-с Ксюшей, Андрюшей:  закрепить пальчиковую игру «Моя сем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ождем (небо затянуто облаками, стало пасмурно, пошел мелкий дож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работа –с Вероникой,  упражняться в метании мяча в д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кор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с выносным материал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 «Мышеловка» цель: побуждать выполнять игровые правила, развивать внимательность и лов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с семейными фотографиями, иллюстрации по теме, 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раскраски, бумага, краски, клей, 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сюжетно-ролевой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ые наборы, конструк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оветовать  найти  пословицы о сем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екоменд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ть  помочь детям запомнить имена, отчества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Близкие родствен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т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тив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теграция образовательных областей: </w:t>
            </w:r>
            <w:r>
              <w:rPr>
                <w:sz w:val="28"/>
                <w:szCs w:val="28"/>
              </w:rPr>
              <w:t>«Социально-коммуникативное  развитие», «Речевое развитие», «Физическое развит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«Социально-коммуникативное развитие</w:t>
            </w:r>
            <w:r>
              <w:rPr>
                <w:sz w:val="28"/>
                <w:szCs w:val="28"/>
              </w:rPr>
              <w:t xml:space="preserve">» Формировать первоначальные представления о родственных отношениях в семь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«Речевое развитие</w:t>
            </w:r>
            <w:r>
              <w:rPr>
                <w:sz w:val="28"/>
                <w:szCs w:val="28"/>
              </w:rPr>
              <w:t xml:space="preserve">» Обогащать словарь детей  существительными, обозначающими  членов семьи- сын, дочь, брат…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«Физическое развит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 чувство ритма и умение согласовывать свои движения с движениями других дет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и прие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актические: упражнение «Научим младшего брата застегивать ботинки (завязывать шнурки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е: рассматривание иллюстраций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овесные: беседа по вопросам «Какие животные живут у вас дома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  <w:r>
              <w:rPr>
                <w:sz w:val="28"/>
                <w:szCs w:val="28"/>
              </w:rPr>
              <w:t>: альбом «Моя семья», иллю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 образова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 детской деятельности</w:t>
            </w:r>
            <w:r>
              <w:rPr>
                <w:sz w:val="28"/>
                <w:szCs w:val="28"/>
              </w:rPr>
              <w:t xml:space="preserve"> (музыкальна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теграция образовательных областей:</w:t>
            </w:r>
            <w:r>
              <w:rPr>
                <w:sz w:val="28"/>
                <w:szCs w:val="28"/>
              </w:rPr>
              <w:t xml:space="preserve"> «Художественно-эстетическое развитие», «Речевое развитие», «Физическое развит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чить чувствовать характер музыки («Художественно-эстетическое развитие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вивать выразительность речи («Речевое развитие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ормировать умение двигаться в соответствии с текстом («Физическое развитие»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и прие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:  показ музыкальной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е: наблюдение за комнатными раст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ые: разучивание, слушание, пение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  <w:r>
              <w:rPr>
                <w:sz w:val="28"/>
                <w:szCs w:val="28"/>
              </w:rPr>
              <w:t>: музыкальные диски, оборудование для игры, м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плану музыкального руковод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ренняя гимнастика № 17 (комплексные упражн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 работа: с Машей, Тоней, Юрой  составление рассказа о родителе (маме или пап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онологической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амостоятельная: деятельность в центре твор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охожими (как они одеты, по сезону или н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. работа –с подгруппой детей –ходьба по спортивному буму -тренировать 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ынос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«Запомни цве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закрепление цв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стика после сна «Вот какие молодцы!»;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итуативный разговор «Какая моя семья?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вать монологическую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работа с Максимом, Мишей -отгадывание загадок о приметах бы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сезонными изменениями в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есочного замка, украшение его осенними листь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работа-  с Викой, Сашей упражнять прыжки через скака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ыносным материалом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жная игра «Осенняя прогулк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вать двигательную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Моя семья», иллюстрации по теме, сюжетные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аски, шаблоны, фломастеры, доски, пласт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ной материал: спортивный инвен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по теме «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й материал, скакалки, лоп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  по теме Н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едложить нарисовать с детьми чей либо  портр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ма, папа, дед, брат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оветовать найти  и почитать стихи о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НОД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рофессия мамы и па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т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о-исследователь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ация образовательных областей: «Познавательное развитие», «Речевое развитие», «Физическ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редставления о порядковом счете  (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ктивизировать словарь детей («Речевое развитие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.Развивать двигательную активность («Физическое развити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: игра «Наряди кук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глядные: рассматривание иллюстр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овесные: проговаривание,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  <w:r>
              <w:rPr>
                <w:sz w:val="28"/>
                <w:szCs w:val="28"/>
              </w:rPr>
              <w:t>: геометрические фигуры, раздаточный материал, иллю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 образовательной деятельност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лупова О.А.  стр. 1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 основной деятель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вигате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ция образовательных областей: «Физическое развитие», «Речевое развитие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редставление о здоровом образе жизни  («Физическое развитие 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вершенствовать интонационную выразительность речи   («Речевое развити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прие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- практические: мимические упражнения изображать маму (радостную, грустную, сердиту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наглядные: картинки, иллю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словесные: обсуждение поговорок о семь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  <w:r>
              <w:rPr>
                <w:sz w:val="28"/>
                <w:szCs w:val="28"/>
              </w:rPr>
              <w:t>: спортивный инвен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ка образовательной деятельност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.  «Занятия по физической культуре с детьми 3-4 лет»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утренняя гимнастика № 20 (комплексные упражне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еседа «Кем работает мама и пап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знакомить детей с профессиями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дивидуальная  работа с Витей, Вероникой  закрепить названия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деятельность детей в центре экспериментирования (с водой и песко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езонными изменениями в природе (за замороз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явлениями прир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. работа – с Дашей, Ваней поупражняться в ходьбе с высоким подниманием ко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ыносным материал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 «Пожарные на учениях» -развивать умение ориентироваться в пространст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детям: В.Вересаев «Братишка»-продолжать приучать детей слушать литературные произведения и анализировать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деятельность-с Ромой, Полиной закрепить понятия «один-мно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деятельность в физкультурном цент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имующих птицах, об их жизни в холодный период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работа с подгруппой детей -упражнять в метании мяча в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ынос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араси и щ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тренировать в быстром беге, развивать внимание и 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альбом «Профессии», иллюстрации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экспериментирования, картинки, вода,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й материал, мя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, иллюстрации по произве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, раздаточ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й материал: мячи, обручи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по теме 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ожить найти информацию о профессия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оветовать  найти и выучить стихотворение о профессиях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Какой 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тск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изобразительная)- аппл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ые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теграция образовательных областей: </w:t>
            </w:r>
            <w:r>
              <w:rPr>
                <w:sz w:val="28"/>
                <w:szCs w:val="28"/>
              </w:rPr>
              <w:t>«Художественно-эстетическое  развитие», «Речев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ощрять стремление детей изображать в аппликации реальные и сказочные строения  («Художественно-эстетическое  развитие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ормировать умение описывать предмет (изображение) («Речевое развитие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и прие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- практические: аппликация «Сказочны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наглядные: рассматривание фотографий бабушек и дед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словесные: беседа о внешнем вид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  <w:r>
              <w:rPr>
                <w:sz w:val="28"/>
                <w:szCs w:val="28"/>
              </w:rPr>
              <w:t>: иллюстрации с изображением различных домов, цветная бумага, кисти, клей, салф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 образова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Швайко.  «Изобразительная деятельность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сновной деятельности: (музыкальна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теграция образовательных областей:</w:t>
            </w:r>
            <w:r>
              <w:rPr>
                <w:sz w:val="28"/>
                <w:szCs w:val="28"/>
              </w:rPr>
              <w:t xml:space="preserve"> «Художественно-эстетическое развитие», «Социально-коммуникативное развит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различать жанры музыки ( «Художественно-эстетическое развити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понятия о правилах добрых взаимоотношений  («Социально-коммуникативное развити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и прие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- практические: музыкальная игра «Угад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наглядные: 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словесные: слушание, п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  <w:r>
              <w:rPr>
                <w:sz w:val="28"/>
                <w:szCs w:val="28"/>
              </w:rPr>
              <w:t>: музыкальные диски, картинки с изображением  муз.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 образова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плану музыкального руководителя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тренняя гимнастика № 23 (комплексные упражн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ак я выгляжу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вать представление детей о своем внешнем обл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работа: с Машей, Дашей поиграть в дидактическую игру «Ассоци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закреплять умение работать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деятельность в центре творчества - нарисовать портрет дру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иродными явлениями. -листопа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.работа –с Димой, Настей поупражняться  в лазании по гимнастической сте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ынос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Лиса в курятник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закреплять прыжки в длин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ение сказок по выбору детей -беседа по содерж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: с Тимуром, Мишей совершенствовать основные приемы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мостоятельная деятельность  -элементы инсценировки сказ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вать навыки взаимодействия в коллекти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деревьями и кустарниками - учить сравнивать объекты между собой по внешнему в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: с Ромой, Димой закрепить прыжки на двух ногах с продвижением 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ыносным материало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У медведя во бору» -совершенствовать быстрый бег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Дети играют», сюжетные картинки, подборка портр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Ассоци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,карандаши ,фломастеры, иллю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, иллюстрации к ска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клей, кисти, ножницы, кар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инсцен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й материал.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екомендовать  найти загадки об одеж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амое главное-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тск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зобразительная)- рисование «Дети делают зарядку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теграция образовательных областей:</w:t>
            </w:r>
            <w:r>
              <w:rPr>
                <w:sz w:val="28"/>
                <w:szCs w:val="28"/>
              </w:rPr>
              <w:t xml:space="preserve"> «Художественно-эстетическое развитие», «Физическое развит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изображать людей в движении («Художественно-эстетическое  развити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Физическое развити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и прие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 - практические: малоподвижная игра,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наглядные: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словесные: беседа по вопросам «В каком доме вы живет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  <w:r>
              <w:rPr>
                <w:sz w:val="28"/>
                <w:szCs w:val="28"/>
              </w:rPr>
              <w:t>: иллюстрации по теме, цветные карандаши, бум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 образова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Швайко. «Изобразительная деятельность в детском саду» 15 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тской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вигательная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  <w:r>
              <w:rPr>
                <w:sz w:val="28"/>
                <w:szCs w:val="28"/>
              </w:rPr>
              <w:t>: «Физическое развитие», «Социально-коммуникативн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должать знакомить детей с физическими упражнениями на укрепление различных органов и систем организма («Физическое развитие 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ить коллективным играм («Социально-коммуникатив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»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и прие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- практические: подвижная игра «Догон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наглядные: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словесные: ситуативное общение на тему «Хозяйство семь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  <w:r>
              <w:rPr>
                <w:sz w:val="28"/>
                <w:szCs w:val="28"/>
              </w:rPr>
              <w:t>: спортивный инвен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 образова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. «Занятия по физической культуре с детьми 3-4 лет»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шение проблемной ситуации «Зачем нужна утренняя гимнастика?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вать диалогическ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работа: с Дашей, Ксюшей рассмотреть иллюстрации с изображением детей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деятельность детей в центре творч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ами, сравнение голубя и воро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.работа: с Сашей, Кириллом  тренировать равновесие-ходьба по узкой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умение держать равновесие, 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ынос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Уд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упражнять в прыжках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 сказки в обр. В.Даля «Бобовое зернышк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воспитывать эмоциональную отзывчивость на состояние близк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работа: закрепить имена, отчества близких родственников с Тимофеем, Верони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амостоятельная двигательная деятельность детей в физкультурном центр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ревь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 детей  видеть сез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.работа:  формировать умение перестраиваться в колонну по два ,по три- с подгруппой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ыносным материалом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жная игра «Ловишки»- формировать умение действовать по сигна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люстрации по теме, дидактические спортивные игры, сюжетные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фломастеры, бумага, раскраски, клей, м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й материал: мя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 по ска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ое спортив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й материал: мячи, обручи, лопатки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ожить принять участие в групповой выставке детских работ «Я и 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екомендовать организовать различные совместные мероприятия в кругу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8080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80808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808080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nikitina</dc:creator>
  <dc:description/>
  <cp:keywords/>
  <dc:language>en-US</dc:language>
  <cp:lastModifiedBy>Пользователь</cp:lastModifiedBy>
  <cp:lastPrinted>2014-01-14T08:59:00Z</cp:lastPrinted>
  <dcterms:modified xsi:type="dcterms:W3CDTF">2015-01-30T05:15:00Z</dcterms:modified>
  <cp:revision>73</cp:revision>
  <dc:subject/>
  <dc:title/>
</cp:coreProperties>
</file>