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/>
      </w:pPr>
      <w:r>
        <w:rPr/>
        <w:drawing>
          <wp:inline distT="0" distB="0" distL="0" distR="0">
            <wp:extent cx="6659880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(136 часов, 2 часа в неделю).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бочая программа по курсу «География России» разработана на основе примерной программы основного общего образования по географии. Базовый уров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Цели изучения географии в 8-9 классах  направлены на достижение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" w:leader="none"/>
        </w:tabs>
        <w:jc w:val="both"/>
        <w:rPr/>
      </w:pPr>
      <w:r>
        <w:rPr>
          <w:b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–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" w:leader="none"/>
        </w:tabs>
        <w:jc w:val="both"/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" w:leader="none"/>
        </w:tabs>
        <w:jc w:val="both"/>
        <w:rPr/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" w:leader="none"/>
        </w:tabs>
        <w:jc w:val="both"/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" w:leader="none"/>
        </w:tabs>
        <w:jc w:val="both"/>
        <w:rPr/>
      </w:pPr>
      <w:r>
        <w:rPr>
          <w:b/>
          <w:sz w:val="20"/>
          <w:szCs w:val="20"/>
        </w:rPr>
        <w:t>формирование способности и готовности</w:t>
      </w:r>
      <w:r>
        <w:rPr>
          <w:sz w:val="20"/>
          <w:szCs w:val="20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задачи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формировать географический образ своей страны во всем ее многообразии и целостности на основе комплексного подхода и показа взаимодействия трех основных компонентов: природы, населения и хозя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казать большое практическое значение географического изучения взаимосвязей     природных,     экономических,     социальных,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 - экономических проблем России и ее регио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ооружить школьников необходимыми практическими умениями и навыками самостоятельной работы с различными источниками географической   информации,   как   классическими   (картами, статистическим  материалами  и  др.),  так  и  современными компьютерными),    а   также   умениями   прогностическими, природоохранными и поведенчески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азвивать представление о своем географическом регионе, в котором локализуются и развиваются как общепланетарные, так и специфические процессы и явл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ть образ своего родного края, научить сравнивать его с другими регионами России и различными регионами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8 класс</w:t>
      </w:r>
      <w:r>
        <w:rPr>
          <w:sz w:val="20"/>
          <w:szCs w:val="20"/>
        </w:rPr>
        <w:t xml:space="preserve"> – Дронов В.П. и др. География России. Природа. Население. Хозяйство. 8.  – М.: Дроф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9 класс</w:t>
      </w:r>
      <w:r>
        <w:rPr>
          <w:sz w:val="20"/>
          <w:szCs w:val="20"/>
        </w:rPr>
        <w:t xml:space="preserve"> – Дронов В.П. и др. География России. Хозяйство и географические районы. 9.  – М.: Дроф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учебники представляют единую завершенную линию; их структура и содержание соответствуют федеральному компоненту государственного стандарта общего образования 200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ольшое внимание в программе отводится  практическим работам. Их количество и содержание также определяются обязательным минимумом. Часть практических работ в каждом классе проводятся как обучающие, т.е. направленные на формирование первоначальных умений и не требующие оценивания. По каждому курсу определяются и  результаты его изучения. Они  приводятся  в разделе «Требования к уровню подготовки учащихся». Результаты ориентированы на содержание изучаемого материала и полностью соответствуют стандарту. Основная их направленность: реализация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нный курс опирается на систему географических знаний, полученных учащимися в 6-7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Особенностью курса является гуманизация его содержания, в центре находится человек. Региональная часть курса сконструирована с позиций комплексного географического страноведения.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ab/>
        <w:t>Особое значение этого курса</w:t>
      </w:r>
      <w:r>
        <w:rPr>
          <w:rFonts w:cs="Times New Roman" w:ascii="Times New Roman" w:hAnsi="Times New Roman"/>
        </w:rPr>
        <w:t xml:space="preserve"> определяется тем, что он завершает курс географического образования в основной школе. Курс «География России» завершает базовое образование и формирует знания и умения для успешного изучения курса «Экономическая и социальная география мира».</w:t>
      </w:r>
    </w:p>
    <w:p>
      <w:pPr>
        <w:pStyle w:val="Style1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Cs/>
        </w:rPr>
        <w:t>Место предмета в базисном учебном плане</w:t>
      </w:r>
    </w:p>
    <w:p>
      <w:pPr>
        <w:pStyle w:val="Style14"/>
        <w:rPr/>
      </w:pPr>
      <w:r>
        <w:rPr>
          <w:rFonts w:cs="Times New Roman" w:ascii="Times New Roman" w:hAnsi="Times New Roman"/>
        </w:rPr>
        <w:t>Предмет география входит в образовательную область «Обществознание». На прохождение программы «География России. Природа, население, хозяйство» Федеральный базисный учебный план для общеобразовательных учреждений РФ отводит 14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асов, 2 часа в недел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/>
        </w:rPr>
        <w:t>формы промежуточного контроля:</w:t>
      </w:r>
      <w:r>
        <w:rPr>
          <w:rFonts w:cs="Times New Roman" w:ascii="Times New Roman" w:hAnsi="Times New Roman"/>
        </w:rPr>
        <w:t xml:space="preserve"> тестовый контроль, проверочные работы,  работы с контурными картами. Используются такие </w:t>
      </w:r>
      <w:r>
        <w:rPr>
          <w:rFonts w:cs="Times New Roman" w:ascii="Times New Roman" w:hAnsi="Times New Roman"/>
          <w:b/>
        </w:rPr>
        <w:t>формы обучения</w:t>
      </w:r>
      <w:r>
        <w:rPr>
          <w:rFonts w:cs="Times New Roman" w:ascii="Times New Roman" w:hAnsi="Times New Roman"/>
        </w:rPr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Times New Roman" w:ascii="Times New Roman" w:hAnsi="Times New Roman"/>
          <w:b/>
        </w:rPr>
        <w:t>способа обучения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</w:rPr>
        <w:t>методов обучения</w:t>
      </w:r>
      <w:r>
        <w:rPr>
          <w:rFonts w:cs="Times New Roman" w:ascii="Times New Roman" w:hAnsi="Times New Roman"/>
        </w:rPr>
        <w:t xml:space="preserve"> и их сочетания:</w:t>
      </w:r>
    </w:p>
    <w:p>
      <w:pPr>
        <w:pStyle w:val="Style14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4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Style14"/>
        <w:rPr/>
      </w:pPr>
      <w:r>
        <w:rPr>
          <w:rFonts w:cs="Times New Roman" w:ascii="Times New Roman" w:hAnsi="Times New Roman"/>
        </w:rPr>
        <w:tab/>
        <w:tab/>
        <w:t xml:space="preserve">Степень активности и самостоятельности учащихся нарастает с применением объяснительно-иллюстративного, частично-поискового (эвристического), проблемного изложения,  исследовательского </w:t>
      </w:r>
      <w:r>
        <w:rPr>
          <w:rFonts w:cs="Times New Roman" w:ascii="Times New Roman" w:hAnsi="Times New Roman"/>
          <w:b/>
        </w:rPr>
        <w:t xml:space="preserve">методов обучения. </w:t>
      </w:r>
    </w:p>
    <w:p>
      <w:pPr>
        <w:pStyle w:val="Style14"/>
        <w:rPr/>
      </w:pPr>
      <w:r>
        <w:rPr>
          <w:rFonts w:cs="Times New Roman" w:ascii="Times New Roman" w:hAnsi="Times New Roman"/>
        </w:rPr>
        <w:tab/>
        <w:t xml:space="preserve">Используются следующие </w:t>
      </w:r>
      <w:r>
        <w:rPr>
          <w:rFonts w:cs="Times New Roman" w:ascii="Times New Roman" w:hAnsi="Times New Roman"/>
          <w:b/>
        </w:rPr>
        <w:t>средства обучения:</w:t>
      </w:r>
      <w:r>
        <w:rPr>
          <w:rFonts w:cs="Times New Roman" w:ascii="Times New Roman" w:hAnsi="Times New Roman"/>
        </w:rPr>
        <w:t xml:space="preserve"> учебно-наглядные пособия (таблицы, плакаты, карты и др.), организационно-педагогические средства (карточки, билеты, раздаточный материал)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 структурном отношении</w:t>
      </w:r>
      <w:r>
        <w:rPr>
          <w:rFonts w:cs="Times New Roman" w:ascii="Times New Roman" w:hAnsi="Times New Roman"/>
        </w:rPr>
        <w:t xml:space="preserve"> курс состоит из двух основных  частей: Природа России (8 класс-68  ч) и Население и хозяйство России (9 класс- 68 ч), которые в свою очередь подразделяются на более мелкие составные части. Структура рабочей программы полностью отражает основные идеи и предметные темы стандарта основного общего образования по географии и, по сути, представляет его развернутый вариант с кратким раскрытием разделов и предметных тем, включая рекомендуемый перечень практических рабо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u w:val="single"/>
        </w:rPr>
        <w:t xml:space="preserve">В рабочую программу внесены следующие изменения (8 класс): 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Увеличен раздел «Природа России»;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Уменьшен раздел «История заселения и освоения территории России»;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Добавлен раздел «География своей области», что связано с логикой изучения учебного материал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 рабочую программу внесены следующие изменения (9 класс): 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Раздел «Население  России» сокращён;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Раздел  «Регионы России» сокращён, в связи с уплотнением материала;</w:t>
      </w:r>
    </w:p>
    <w:p>
      <w:pPr>
        <w:pStyle w:val="Style14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* Нумерация практических работ дана в соответствии с последовательностью уроков, на которых они проводятся. Все практические работы являются этапом комбинированных уроков и могут оцениваться по усмотрению учителя -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ак выборочно, так и фронтально. Это связано со спецификой предмета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актические работы в курсе изучения «Географии России» способствуют дальнейшему развитию и совершенствованию более сложных умений – постановки и формулировки проблем, самостоятельного выбора наиболее эффективных способов решения поставленной задачи, структурирования  знаний, представление полученных знаний в разных формах и видах и т.д. На выполнение практических работ отводится не более 20% учебного времени соответствующей программы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зультаты изучения курса приведены в разделе «Требования к уровню подготовки учащихся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уровню подготовки для учащихся 8 класс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rPr>
          <w:b/>
          <w:b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Оценивать и прогнозирова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изменения  природных объектов под воздействием природных и антропогенных фак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Объясня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роль географических знаний в решении экологических проблем стран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лияние географического положения на особенности природы Росс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разование и размещение форм рельефа; законо</w:t>
        <w:softHyphen/>
        <w:t>мерности размещения наиболее крупных месторождений полезных ископаемы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разование атмосферных фронтов,  циклонов и антициклонов, их влияние на состояние погоды, образование смог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лияние климата на жизнь, быт, хозяйственную деятельность челове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ак составляют прогноз погод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пространение многолетней мерзлоты, ее влияние на состояние природных комплексов и освоение территории человеко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чвообразовательные процессы, особенности растительного и животного мира природных зон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чины возникновения опасных природных явлений, их распространение по территории стран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знообразие природы и природных комплексов на территории ст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709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Объяснять: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причины географических явлений на основе применения пон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геологическое летоисчисление»; «циклон», «антициклон», «солнечная радиация», «испарение», «испаряемость»;   «мелиорация»; «географи</w:t>
        <w:softHyphen/>
        <w:t>ческое полож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Описыва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еографическое положение стран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разы природных объектов, в том числе свое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Определять (измерять)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географическое положение природных объек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зницу в поясном времени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Называть и (или) показыва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предмет изучения географии Росс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новные средства и методы получения геоинформ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/>
          <w:sz w:val="20"/>
          <w:szCs w:val="20"/>
        </w:rPr>
        <w:t xml:space="preserve">особенности географического положения, размеры территории, протяженность морских и сухопутных </w:t>
      </w:r>
      <w:r>
        <w:rPr>
          <w:rFonts w:cs="Arial"/>
          <w:bCs/>
          <w:sz w:val="20"/>
          <w:szCs w:val="20"/>
        </w:rPr>
        <w:t>гра</w:t>
        <w:softHyphen/>
        <w:t xml:space="preserve">ниц </w:t>
      </w:r>
      <w:r>
        <w:rPr>
          <w:rFonts w:cs="Arial"/>
          <w:sz w:val="20"/>
          <w:szCs w:val="20"/>
        </w:rPr>
        <w:t>Росс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новные геологические эры, структуры земной коры, сейсмически опасные территор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лиматообразующие факторы, особенности погоды в циклонах и антициклона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пределение рек страны по бассейнам океан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новные   области   современного   оледенения   и крупные ледни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лавные свойства зональных типов почв, примеры мелиорации земель в разных зонах и регионах;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уровню подготовки для учащихся 9 кла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Оценивать и прогнозирова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изменения  социально-экономических объектов под воздействием природных и антропогенных фактор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изменения в численности населения, изменения соотношения городского и сельского насел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развитие и проблемы хозяйства районов страны и своего рег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Объясня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роль географических знаний в решении социально-экономических, экологических проблем стран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лияние географического положения на особенности хозяйства и жизнь населения Росс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обенности размещения основных отраслей хозяйства и основную специализацию район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обенности населения, хозяйства отдельных регион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обенности орудий труда, средств передвижения, жилищ, видов хозяйственной деятельности в разных географических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Объяснять причины географических явлений на основе применения пон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09"/>
        <w:jc w:val="both"/>
        <w:rPr/>
      </w:pPr>
      <w:r>
        <w:rPr>
          <w:rFonts w:cs="Arial"/>
          <w:sz w:val="20"/>
          <w:szCs w:val="20"/>
        </w:rPr>
        <w:t>«агломерация», «трудовые ресурсы», «специализация», «кооперирование», «интенсивный» и «экстенсивный» пути развития хозяйства,  «районирование»,  «географи</w:t>
        <w:softHyphen/>
        <w:t>ческое полож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Описыва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Экономико-географическое, геополитическое положение стран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разы хозяйственных объектов, в том числе свое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Определять (измерять)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географическое положение объек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араметры социально-экономических объектов и явлений по различным источникам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Называть и (или) показыва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предмет изучения географии Росс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новные средства и методы получения геоинформ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/>
          <w:sz w:val="20"/>
          <w:szCs w:val="20"/>
        </w:rPr>
        <w:t xml:space="preserve">особенности географического положения, размеры территории, протяженность морских и сухопутных </w:t>
      </w:r>
      <w:r>
        <w:rPr>
          <w:rFonts w:cs="Arial"/>
          <w:bCs/>
          <w:sz w:val="20"/>
          <w:szCs w:val="20"/>
        </w:rPr>
        <w:t>гра</w:t>
        <w:softHyphen/>
        <w:t xml:space="preserve">ниц </w:t>
      </w:r>
      <w:r>
        <w:rPr>
          <w:rFonts w:cs="Arial"/>
          <w:sz w:val="20"/>
          <w:szCs w:val="20"/>
        </w:rPr>
        <w:t>Росс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убъекты Федер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новные виды природных ресурсов и примеры их рационального и нерационального использ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ажнейшие природно-хозяйственные объекты стран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роды, наиболее распространенные языки, религ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меры рационального и нерационального размещения производства.</w:t>
      </w:r>
    </w:p>
    <w:p>
      <w:pPr>
        <w:pStyle w:val="Normal"/>
        <w:spacing w:lineRule="atLeast" w:line="240" w:before="0" w:after="0"/>
        <w:contextualSpacing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0"/>
          <w:szCs w:val="20"/>
        </w:rPr>
        <w:t xml:space="preserve"> Оценка знаний предполагает учёт индивидуальных особенностей учащихся, </w:t>
      </w:r>
      <w:r>
        <w:rPr>
          <w:color w:val="2E2E2E"/>
          <w:spacing w:val="1"/>
          <w:sz w:val="20"/>
          <w:szCs w:val="20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ный ответ.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0"/>
          <w:szCs w:val="20"/>
        </w:rPr>
        <w:t>Оценка "5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Style15"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5"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5"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5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0"/>
          <w:szCs w:val="20"/>
        </w:rPr>
        <w:t>Оценка "4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Style15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5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вет самостоятельный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/>
      </w:pPr>
      <w:r>
        <w:rPr>
          <w:sz w:val="20"/>
          <w:szCs w:val="20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6"/>
        <w:numPr>
          <w:ilvl w:val="0"/>
          <w:numId w:val="9"/>
        </w:numPr>
        <w:spacing w:lineRule="atLeast" w:line="240"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6"/>
        <w:numPr>
          <w:ilvl w:val="0"/>
          <w:numId w:val="9"/>
        </w:numPr>
        <w:spacing w:lineRule="atLeast" w:line="240"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6"/>
        <w:numPr>
          <w:ilvl w:val="0"/>
          <w:numId w:val="9"/>
        </w:numPr>
        <w:spacing w:lineRule="atLeast" w:line="240"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Понимание основных географических взаимосвязей;</w:t>
      </w:r>
    </w:p>
    <w:p>
      <w:pPr>
        <w:pStyle w:val="Style16"/>
        <w:numPr>
          <w:ilvl w:val="0"/>
          <w:numId w:val="9"/>
        </w:numPr>
        <w:spacing w:lineRule="atLeast" w:line="240"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Знание карты и умение ей пользоваться;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ценка "3</w:t>
      </w:r>
      <w:r>
        <w:rPr>
          <w:sz w:val="20"/>
          <w:szCs w:val="20"/>
        </w:rPr>
        <w:t xml:space="preserve">" ставится, если ученик: 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Скудны географические представления, преобладают формалистические знания;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Знание карты недостаточное, показ на ней сбивчивый;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0"/>
          <w:szCs w:val="20"/>
        </w:rPr>
        <w:t>Оценка "2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 усвоил и не раскрыл основное содержание материала; 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 делает выводов и обобщений. 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0"/>
          <w:szCs w:val="20"/>
        </w:rPr>
        <w:t>Оценка "1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Style15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 может ответить ни на один из поставленных вопросов; </w:t>
      </w:r>
    </w:p>
    <w:p>
      <w:pPr>
        <w:pStyle w:val="Style15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. </w:t>
      </w:r>
      <w:r>
        <w:rPr>
          <w:sz w:val="20"/>
          <w:szCs w:val="20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0"/>
          <w:szCs w:val="20"/>
        </w:rPr>
        <w:t>Оценка "5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Style15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ыполнил работу без ошибок и недочетов; </w:t>
      </w:r>
    </w:p>
    <w:p>
      <w:pPr>
        <w:pStyle w:val="Style15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0"/>
          <w:szCs w:val="20"/>
        </w:rPr>
        <w:t>Оценка "4"</w:t>
      </w:r>
      <w:r>
        <w:rPr>
          <w:sz w:val="20"/>
          <w:szCs w:val="20"/>
        </w:rPr>
        <w:t xml:space="preserve"> ставится, если ученик выполнил работу полностью, но допустил в ней: </w:t>
      </w:r>
    </w:p>
    <w:p>
      <w:pPr>
        <w:pStyle w:val="Style15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 более одной негрубой ошибки и одного недочета; </w:t>
      </w:r>
    </w:p>
    <w:p>
      <w:pPr>
        <w:pStyle w:val="Style15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0"/>
          <w:szCs w:val="20"/>
        </w:rPr>
        <w:t>Оценка "3"</w:t>
      </w:r>
      <w:r>
        <w:rPr>
          <w:sz w:val="20"/>
          <w:szCs w:val="20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5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 более двух грубых ошибок; </w:t>
      </w:r>
    </w:p>
    <w:p>
      <w:pPr>
        <w:pStyle w:val="Style15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ли не более одной грубой и одной негрубой ошибки и одного недочета; </w:t>
      </w:r>
    </w:p>
    <w:p>
      <w:pPr>
        <w:pStyle w:val="Style15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ли не более двух-трех негрубых ошибок; </w:t>
      </w:r>
    </w:p>
    <w:p>
      <w:pPr>
        <w:pStyle w:val="Style15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ли одной негрубой ошибки и трех недочетов; </w:t>
      </w:r>
    </w:p>
    <w:p>
      <w:pPr>
        <w:pStyle w:val="Style15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0"/>
          <w:szCs w:val="20"/>
        </w:rPr>
        <w:t>Оценка "2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Style15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5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0"/>
          <w:szCs w:val="20"/>
        </w:rPr>
        <w:t>Оценка "1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Style15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 приступал к выполнению работы; </w:t>
      </w:r>
    </w:p>
    <w:p>
      <w:pPr>
        <w:pStyle w:val="Style15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.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 </w:t>
      </w:r>
    </w:p>
    <w:p>
      <w:pPr>
        <w:pStyle w:val="FR1"/>
        <w:spacing w:lineRule="atLeast" w:line="240" w:before="0" w:after="0"/>
        <w:ind w:left="0" w:right="198" w:hanging="0"/>
        <w:contextualSpacing/>
        <w:rPr>
          <w:bCs/>
          <w:sz w:val="20"/>
        </w:rPr>
      </w:pPr>
      <w:r>
        <w:rPr>
          <w:bCs/>
          <w:sz w:val="20"/>
        </w:rPr>
        <w:t>Критерии выставления оценок за проверочные тесты.</w:t>
      </w:r>
    </w:p>
    <w:p>
      <w:pPr>
        <w:pStyle w:val="FR1"/>
        <w:numPr>
          <w:ilvl w:val="0"/>
          <w:numId w:val="2"/>
        </w:numPr>
        <w:spacing w:lineRule="atLeast" w:line="240" w:before="0" w:after="0"/>
        <w:ind w:left="360" w:right="198" w:hanging="360"/>
        <w:contextualSpacing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Критерии выставления оценок за тест, состоящий из </w:t>
      </w:r>
      <w:r>
        <w:rPr>
          <w:bCs/>
          <w:sz w:val="20"/>
        </w:rPr>
        <w:t>10 вопросов.</w:t>
      </w:r>
    </w:p>
    <w:p>
      <w:pPr>
        <w:pStyle w:val="FR1"/>
        <w:numPr>
          <w:ilvl w:val="0"/>
          <w:numId w:val="11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ремя выполнения работы: 10-15 мин.</w:t>
      </w:r>
    </w:p>
    <w:p>
      <w:pPr>
        <w:pStyle w:val="FR1"/>
        <w:numPr>
          <w:ilvl w:val="0"/>
          <w:numId w:val="11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0"/>
        </w:rPr>
        <w:t xml:space="preserve">Критерии выставления оценок за тест, состоящий из </w:t>
      </w:r>
      <w:r>
        <w:rPr>
          <w:bCs/>
          <w:sz w:val="20"/>
        </w:rPr>
        <w:t>20 вопросов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ремя выполнения работы: 30-40 мин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Style16"/>
        <w:spacing w:lineRule="atLeast" w:line="240" w:before="280" w:after="280"/>
        <w:contextualSpacing/>
        <w:jc w:val="center"/>
        <w:rPr/>
      </w:pPr>
      <w:r>
        <w:rPr>
          <w:b/>
          <w:sz w:val="20"/>
          <w:szCs w:val="20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метка "5"</w:t>
      </w:r>
    </w:p>
    <w:p>
      <w:pPr>
        <w:pStyle w:val="Normal"/>
        <w:shd w:fill="FFFFFF" w:val="clear"/>
        <w:spacing w:lineRule="atLeast" w:line="240" w:before="0" w:after="0"/>
        <w:ind w:firstLine="235"/>
        <w:contextualSpacing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Практическая или самостоятельная работа выполнена в </w:t>
      </w:r>
      <w:r>
        <w:rPr>
          <w:color w:val="000000"/>
          <w:sz w:val="20"/>
          <w:szCs w:val="20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  <w:sz w:val="20"/>
          <w:szCs w:val="20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  <w:sz w:val="20"/>
          <w:szCs w:val="20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0"/>
        <w:ind w:left="7" w:right="5" w:hanging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  <w:sz w:val="20"/>
          <w:szCs w:val="20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left="7" w:right="7" w:firstLine="233"/>
        <w:contextualSpacing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  <w:sz w:val="20"/>
          <w:szCs w:val="20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0"/>
        <w:ind w:left="7" w:right="10" w:firstLine="233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Форма фиксации материалов может быть предложена учи</w:t>
        <w:softHyphen/>
      </w:r>
      <w:r>
        <w:rPr>
          <w:color w:val="000000"/>
          <w:spacing w:val="2"/>
          <w:sz w:val="20"/>
          <w:szCs w:val="20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right="7" w:firstLine="230"/>
        <w:contextualSpacing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актическая или самостоятельная работа выполнена уча</w:t>
        <w:softHyphen/>
      </w:r>
      <w:r>
        <w:rPr>
          <w:color w:val="000000"/>
          <w:sz w:val="20"/>
          <w:szCs w:val="20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0"/>
        <w:ind w:right="5" w:firstLine="228"/>
        <w:contextualSpacing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Допускается отклонение от необходимой последовательности </w:t>
      </w:r>
      <w:r>
        <w:rPr>
          <w:color w:val="000000"/>
          <w:sz w:val="20"/>
          <w:szCs w:val="20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  <w:sz w:val="20"/>
          <w:szCs w:val="20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0"/>
        <w:ind w:firstLine="233"/>
        <w:contextualSpacing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Использованы указанные учителем источники знаний, </w:t>
      </w:r>
      <w:r>
        <w:rPr>
          <w:color w:val="000000"/>
          <w:spacing w:val="3"/>
          <w:sz w:val="20"/>
          <w:szCs w:val="20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  <w:sz w:val="20"/>
          <w:szCs w:val="20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  <w:sz w:val="20"/>
          <w:szCs w:val="20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  <w:sz w:val="20"/>
          <w:szCs w:val="20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  <w:sz w:val="20"/>
          <w:szCs w:val="20"/>
        </w:rPr>
        <w:t>боты.</w:t>
      </w:r>
    </w:p>
    <w:p>
      <w:pPr>
        <w:pStyle w:val="Normal"/>
        <w:shd w:fill="FFFFFF" w:val="clear"/>
        <w:spacing w:lineRule="atLeast" w:line="240" w:before="2" w:after="0"/>
        <w:ind w:right="7" w:firstLine="230"/>
        <w:contextualSpacing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right="5" w:firstLine="235"/>
        <w:contextualSpacing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  <w:sz w:val="20"/>
          <w:szCs w:val="20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  <w:sz w:val="20"/>
          <w:szCs w:val="20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  <w:sz w:val="20"/>
          <w:szCs w:val="20"/>
        </w:rPr>
        <w:t xml:space="preserve">ние работы затрачено много времени (можно дать возможность </w:t>
      </w:r>
      <w:r>
        <w:rPr>
          <w:color w:val="000000"/>
          <w:sz w:val="20"/>
          <w:szCs w:val="20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  <w:sz w:val="20"/>
          <w:szCs w:val="20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left="2" w:firstLine="233"/>
        <w:contextualSpacing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  <w:sz w:val="20"/>
          <w:szCs w:val="20"/>
        </w:rPr>
        <w:t>подготовленными к выполнению этой работы. Полученные ре</w:t>
        <w:softHyphen/>
      </w:r>
      <w:r>
        <w:rPr>
          <w:color w:val="000000"/>
          <w:sz w:val="20"/>
          <w:szCs w:val="20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  <w:sz w:val="20"/>
          <w:szCs w:val="20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  <w:sz w:val="20"/>
          <w:szCs w:val="20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  <w:sz w:val="20"/>
          <w:szCs w:val="20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rPr>
          <w:sz w:val="20"/>
          <w:szCs w:val="20"/>
        </w:rPr>
      </w:pPr>
      <w:r>
        <w:rPr>
          <w:iCs/>
          <w:spacing w:val="-3"/>
          <w:sz w:val="20"/>
          <w:szCs w:val="20"/>
        </w:rPr>
        <w:t xml:space="preserve">Отметка </w:t>
      </w:r>
      <w:r>
        <w:rPr>
          <w:spacing w:val="-1"/>
          <w:sz w:val="20"/>
          <w:szCs w:val="20"/>
        </w:rPr>
        <w:t>«5» - правильный, полный отбор источников знаний, рациона</w:t>
      </w:r>
      <w:r>
        <w:rPr>
          <w:spacing w:val="-4"/>
          <w:sz w:val="20"/>
          <w:szCs w:val="20"/>
        </w:rPr>
        <w:t>льное их использование в определенной последовательности; соблюде</w:t>
      </w:r>
      <w:r>
        <w:rPr>
          <w:spacing w:val="-1"/>
          <w:sz w:val="20"/>
          <w:szCs w:val="20"/>
        </w:rPr>
        <w:t>ние логики в описании или характеристике географических террито</w:t>
      </w:r>
      <w:r>
        <w:rPr>
          <w:spacing w:val="-4"/>
          <w:sz w:val="20"/>
          <w:szCs w:val="20"/>
        </w:rPr>
        <w:t>рий или объектов; самостоятельное выполнение и формулирование в</w:t>
      </w:r>
      <w:r>
        <w:rPr>
          <w:spacing w:val="2"/>
          <w:sz w:val="20"/>
          <w:szCs w:val="20"/>
        </w:rPr>
        <w:t>ыводов на основе практической деятельности; аккуратное оформле</w:t>
      </w:r>
      <w:r>
        <w:rPr>
          <w:spacing w:val="1"/>
          <w:sz w:val="20"/>
          <w:szCs w:val="20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rPr>
          <w:sz w:val="20"/>
          <w:szCs w:val="20"/>
        </w:rPr>
      </w:pPr>
      <w:r>
        <w:rPr>
          <w:iCs/>
          <w:spacing w:val="-3"/>
          <w:sz w:val="20"/>
          <w:szCs w:val="20"/>
        </w:rPr>
        <w:t xml:space="preserve">Отметка </w:t>
      </w:r>
      <w:r>
        <w:rPr>
          <w:sz w:val="20"/>
          <w:szCs w:val="20"/>
        </w:rPr>
        <w:t xml:space="preserve">«4» - правильный и полный отбор источников знаний, </w:t>
      </w:r>
      <w:r>
        <w:rPr>
          <w:spacing w:val="2"/>
          <w:sz w:val="20"/>
          <w:szCs w:val="20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rPr>
          <w:sz w:val="20"/>
          <w:szCs w:val="20"/>
        </w:rPr>
      </w:pPr>
      <w:r>
        <w:rPr>
          <w:iCs/>
          <w:spacing w:val="-3"/>
          <w:sz w:val="20"/>
          <w:szCs w:val="20"/>
        </w:rPr>
        <w:t xml:space="preserve">Отметка </w:t>
      </w:r>
      <w:r>
        <w:rPr>
          <w:spacing w:val="-2"/>
          <w:sz w:val="20"/>
          <w:szCs w:val="20"/>
        </w:rPr>
        <w:t xml:space="preserve">«3» - правильное использование основных источников </w:t>
      </w:r>
      <w:r>
        <w:rPr>
          <w:spacing w:val="2"/>
          <w:sz w:val="20"/>
          <w:szCs w:val="20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rPr>
          <w:sz w:val="20"/>
          <w:szCs w:val="20"/>
        </w:rPr>
      </w:pPr>
      <w:r>
        <w:rPr>
          <w:iCs/>
          <w:spacing w:val="-3"/>
          <w:sz w:val="20"/>
          <w:szCs w:val="20"/>
        </w:rPr>
        <w:t xml:space="preserve">Отметка </w:t>
      </w:r>
      <w:r>
        <w:rPr>
          <w:spacing w:val="-4"/>
          <w:sz w:val="20"/>
          <w:szCs w:val="20"/>
        </w:rPr>
        <w:t>«2» - неумение отбирать и использовать основные ис</w:t>
      </w:r>
      <w:r>
        <w:rPr>
          <w:spacing w:val="-3"/>
          <w:sz w:val="20"/>
          <w:szCs w:val="20"/>
        </w:rPr>
        <w:t xml:space="preserve">точники знаний; допускаются существенные ошибки в выполнении </w:t>
      </w:r>
      <w:r>
        <w:rPr>
          <w:spacing w:val="4"/>
          <w:sz w:val="20"/>
          <w:szCs w:val="20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rPr>
          <w:sz w:val="20"/>
          <w:szCs w:val="20"/>
        </w:rPr>
      </w:pPr>
      <w:r>
        <w:rPr>
          <w:iCs/>
          <w:spacing w:val="-3"/>
          <w:sz w:val="20"/>
          <w:szCs w:val="20"/>
        </w:rPr>
        <w:t xml:space="preserve">Отметка </w:t>
      </w:r>
      <w:r>
        <w:rPr>
          <w:spacing w:val="-3"/>
          <w:sz w:val="20"/>
          <w:szCs w:val="20"/>
        </w:rPr>
        <w:t xml:space="preserve">«1» - полное неумение использовать карту и </w:t>
      </w:r>
      <w:r>
        <w:rPr>
          <w:spacing w:val="-2"/>
          <w:sz w:val="20"/>
          <w:szCs w:val="20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выполнению практических работ на контурной карте.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0"/>
          <w:szCs w:val="20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Географические названия объектов подписывайте с заглавной буквы.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0"/>
          <w:szCs w:val="20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Правила работы с контурной картой.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5. Над северной рамкой (вверху карты) не забудьте написать название выполненной работы .                                 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0"/>
          <w:szCs w:val="20"/>
        </w:rPr>
        <w:t>6. </w:t>
      </w:r>
      <w:r>
        <w:rPr>
          <w:sz w:val="20"/>
          <w:szCs w:val="20"/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омните: </w:t>
      </w:r>
      <w:r>
        <w:rPr>
          <w:b/>
          <w:bCs/>
          <w:sz w:val="20"/>
          <w:szCs w:val="20"/>
        </w:rPr>
        <w:t xml:space="preserve">работать в контурных картах фломастерами и маркерами </w:t>
      </w:r>
      <w:r>
        <w:rPr>
          <w:b/>
          <w:bCs/>
          <w:sz w:val="20"/>
          <w:szCs w:val="20"/>
          <w:u w:val="single"/>
        </w:rPr>
        <w:t>запрещено!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нклатурные единицы к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графия России (8-9 классы)</w:t>
      </w:r>
    </w:p>
    <w:p>
      <w:pPr>
        <w:pStyle w:val="Normal"/>
        <w:rPr/>
      </w:pPr>
      <w:r>
        <w:rPr>
          <w:sz w:val="20"/>
          <w:szCs w:val="20"/>
        </w:rPr>
        <w:t>Тема «Географическое положение России»: мыс Флигели, мыс Челюскин, полуостров Таймыр, гора Базардюзю, Кавказ, Гданьский Залив, Балтийская коса, город Калининград, мыс Дежнева, Берингов пролив, Кольский полуостров, Финский залив, пролив Лаперуза, пролив Кунаширский; моря: Баренцево, Белое, Лаптевых, Карское, восточно-Сибирское, чукотское, Беригново, Охотское, Японское, Балтийское, черное, Азовское, Каспийское море-озеро; архипелаги: Земля Франца-Иосифа, Новая Земля, Новосибирские острова, острова Северная Земля, острова Врангеля, остров Сахалин, острова Курильские; полуостров Камчатка, Ямал; Пенжинская губ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ма «Рельеф, геологическое строение и минеральные ресурсы»: Восточно-Европейская равнина (Прикаспийская низменность, Среднерусская возвышенность, Приволжская возвышенность; Западно-Сибирская равнина; Среднесибирское плоскогорье (плато Путорана), Кумо-Манычская впадина; горы: Кавказ (Большой Кавказ, гора Эльбрус), Урал, Алтай (гора Белуха), западный и Восточный Саян, Становой Хребет, Верхоянский хребет, Черского хребет, Оймяконское плосконорье, Чукотское нагорье, Сихотэ0-Алинь. Бассейны нефтегазоносные: Баренцево-Печорский, волго-Уральский, Западная Сибирь с шельфом Карского моря. Бассейны каменноугольные: Подмосковный, Печорский, Донецкий, Кузнецкий, Канско-Ачинский, Ленский, Тугнусский, Южно-Якутский. Месторождения железных руд:  КМА, Урал (Качканар), Карелия, Приангарье, Горная Шория. Месторождения цветных металлов: Кольский полуостров, Урал, Алтай, юг Сибири, Путорана и северо-восток Сибири, Сихотэ-Алинь. Фосфатные месторождения: Кольский полуостров, Южная Сибирь. Месторождения солей: Прикаспий, Предуралье, юг Западной Сиби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ма «Климат»: Оймяк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ма «Внутренние воды и водные ресурсы»: реки: Волга, Дон, Обь, Иртыш, Енисей, лена, Ангара, Яна, Индигирка, Колыма, Анадырь, Амур. Озера: Чудское, Онежское, Ладожское, Байкал. Водохранилища:  Куйбышевское, Рыбинское, Братское. Подземные воды: Московский, Западно-Сибирский артезианские бассей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«Растительный и животный мир. Биологические ресурсы»: заповедники: Астраханский, Баргузинский, Кандалакшский, Галичья Гор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ма «География отраслей межотраслевых комплексов»: машиностроительный комплекс. Научные центры и технополисы: Москва и города Подмосковья, Санкт-Петербург, Ростов-на-дону, Екатеринбург, Новосибирск, Красноярск, Иркутск, Владивосток, Хабаровск. Центры трудоемкого машиностроения: Санкт-Петербург, Мосва, Воронеж, нижний Новгород, Ярославль, Ульяновск, Саратов, Самара, Казань, Иркутск. Центры маталлоемкого машиностроения: Волгоград, Пермь, Нижний Тагил, Екатеринбург, Ижевск, Челябинск, Орск, Новосибирск, Барнаул, Красноярск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пливно-энергетический комплекс. Месторождения: Самотлор, Уренгой, Ямбург, Астраханское. Система трубопроводов с Тюменского севера на запад. ТЭЦ:  Сургутская, Костромская, Рефтинская. ГЭС: Волжский каскад, Красноярская, Саянская, братская, Усть-Илимская. АЭС: Нововоронежская, ленинградская, Белоярская, Кольская. Единая энергосистема (ЕЭ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еталлургический и химико-лесной комплекс. Центры черной металлургии: Череповец, Липецк, Старый Оскол, Магнитогорск, Нижний Тагил, Челябинск, Новокузнецк. Центры передельной металлург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а, Санкт-Петербург, Ижевск, Златоуст, Комсомольск-на-Амуре. Центры цветной металлургии:  Мончегорск, Кандалакша, Волхов, Медногорск, орск, Норильск, Братск, Красноярск, Новосибирск. Центры химико-лесного комплекса: Архангельск, Сыктывкар, Соликамск-Березники, Уфимско-Салаватский, Самара, Усолье-Сибирское, Енисейск, Усть-Илимск, Братск, Комсомольск-на –Амуре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фраструктурный комплекс. Порты: Новороссийск, Астрахань, Калининград, Санкт-Петербург, Выборг, Авхангельск, Мурманск, Дудинка, Тикси, Владивосток, Находка, Петропавловск-Камчатский. Железнодорожные магистрали: Транссибирская, БАМ.</w:t>
      </w:r>
    </w:p>
    <w:p>
      <w:pPr>
        <w:pStyle w:val="Normal"/>
        <w:rPr/>
      </w:pPr>
      <w:r>
        <w:rPr>
          <w:sz w:val="20"/>
          <w:szCs w:val="20"/>
        </w:rPr>
        <w:t>Регионы России. Европейский Север. Моря: Баренцева, Белое. Заливы: Кандалакшский, Онежская губа. Полуострова:  Рыбачий, Канин, Кольский. Острова: Соловецкие, Кижи, Валаам, Колгуев, Вайгач. Возвышенности: Тиманский кряж, Северные Увалы. Горы: Хибины. Низменность: Печорская. Реки: Северная Двина, Печора. Онега, Мезень. Озера: Имандра. Баломорско-Балтийский канал. Заповедники: Кандалакшский, Лапландский. Печорский угольный бассейн. Месторождения: апатитов, руд черных и цветных металлов Кольского полуострова и Карелии. Города: Мурманск, Архангельск, Мончегорск, Кандалакша, Череповец, Воркута. Кислогубская ПЭС. Кольская АЭ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Центральная Россия. Моря: Балтийское. Заливы: Финский. Окско-Донская равнина. Возвышенности: Среднерусская, Валдайская. Низменности: Окско- Донская, мещерская. Реки: Дон, Ока, Вятка, Кама, Нева. Озера: Ладожское, Онежское, Чудское, Псковское, Ильмень, Селигер. Водохранилища: рыбинское, Горьковское. Каналы: Мариинская система, Волго-Балтийский, им. Москвы (Москва – Волга). Заповденики: Дарвинский, Приокско-Террасный. Подмосковный угольный бассейн, КМА. Города: Москва и подмосковные города науки (Пущино, Дубна, Троицк), Санкт-Петербург, Новгород, Псков, Нижний Новгород, Владимир, Калининград, Ярославль, Воронеж, Липецк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итератур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Контролирующие материа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В.Б. Пятунин. Контрольные и проверочные работы по географии. 6-10 класс. М., 199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Тесты и вопросы по географии/под редакцией К.В. Пашканга. М., 199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В.И. Сиротин. Практические работы по географии и методика их выполнения. 6-10 кл. М., 1999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В.И. Сиротин. Сборник заданий и упражнений. 6-10 клас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А. Летягин. Тесты по географии. 6-10 клас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Литература для уч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Программно- методические материалы. География 6-9 класс, состави-тель В.И. Сиротин, М., 200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Программа для образовательных учреждений, под редакцией профессора И.В. Душиной, М., 2005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Сборник нормативных документов. География. М., 200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Т.Н. Воробцова. География. 8 класс. Поурочное планирование.  Волгоград., 200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Т.Н. Воробцова. География. 9 класс. Поурочное планирование. М.,  200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Е.А. Жижина Поурочные разработки по географии. Природа России. 8 класс. М., 200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Е.А. Жижина Поурочные разработки по географии. Население и хозяйство России. 9 класс. М., 200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И.И. Баринова, В.Я. Ром География России. Методическое пособие 8-9 классы. М., 200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  <w:tab/>
        <w:t>Библиотека журнала «География в школе». Современный урок географии. 2001;</w:t>
      </w:r>
    </w:p>
    <w:p>
      <w:pPr>
        <w:pStyle w:val="Normal"/>
        <w:rPr/>
      </w:pPr>
      <w:r>
        <w:rPr>
          <w:sz w:val="20"/>
          <w:szCs w:val="20"/>
        </w:rPr>
        <w:t>10.</w:t>
        <w:tab/>
        <w:t>Стандарт образования РФ по «Географии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      Дидактические карточки – задания по географии к учебнику  И.И. Бариновой «География России», 8 класс. И.И. Баринова, изда-тельство «ЭКЗАМЕН», Москва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      Программы для специальных (коррекционных) общеобразовательных учреждений по географии под редакцией И.В. Душин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Литература для учащих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Ратанова М.П. и др. Рациональное природопользование и охрана окружающей среды. М.,199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И.И. Баринова. География. Природа России. М., 200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В.П. Дронов, В.Я. Ром География. Население и хозяйство России. М, 200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А.И. Алексеев, В.В. Николина География: население и хозяйство России. М., 2006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Сергеева К.П. За страницами учебника географии. 8-9 кл. М.,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Школьный географический атла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Сиротин В.И. Рабочая тетрадь по географии с комплектом контурных карт. 8 класс. М., 200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Сиротин В.И. Рабочая тетрадь по географии с комплектом контурных карт. 9 класс. М., 200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  <w:tab/>
        <w:t>Раковская Э.М. и др. Природа России. 8 кл. М.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географии в 8 классе.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851"/>
        <w:gridCol w:w="709"/>
        <w:gridCol w:w="1842"/>
        <w:gridCol w:w="142"/>
        <w:gridCol w:w="2390"/>
        <w:gridCol w:w="20"/>
        <w:gridCol w:w="2268"/>
        <w:gridCol w:w="2490"/>
      </w:tblGrid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и содержания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</w:t>
              <w:softHyphen/>
              <w:t>чест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риально-техническое оборуд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менты содержания Федерального компонента Государственного Стандарта по географ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ды самостоятельных, практических работ</w:t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язательный минимума содержания образованных программ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учащихся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географическ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различные источники географической информ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ют в курсе географии России. Источники географическ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ы России: физическая, политико- административная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ческая карта мира, физическая карта России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Виды и уровни географического положения. Особенности географического положения России. Часовые пояса.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и называть факторы, определяющие географическое положение России; показывать на карте крайние точки страны; показывать границы России и пограничные страны, оценивать значение границ для связей с другими странами; определять разницу во времени по карте часовых поясов, проводить примеры воздействия разницы во времени на жизнь населения; показывать на карте субъекты РФ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.</w:t>
            </w:r>
            <w:r>
              <w:rPr>
                <w:i/>
                <w:sz w:val="20"/>
                <w:szCs w:val="20"/>
              </w:rPr>
              <w:t>«Характеристика географического положения России. Сравнение ГП России с ГП других стра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я, омывающие территорию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атласы, к/к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на карте часовых поя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и политико-административная карты России, глобус, карточки с заданиям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2.</w:t>
            </w:r>
            <w:r>
              <w:rPr>
                <w:i/>
                <w:sz w:val="20"/>
                <w:szCs w:val="20"/>
              </w:rPr>
              <w:t xml:space="preserve"> «Определение поясного времени по карте часовых поясов для разных пунктов России».</w:t>
            </w:r>
          </w:p>
        </w:tc>
      </w:tr>
      <w:tr>
        <w:trPr>
          <w:trHeight w:val="1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тория заселения и исследования территории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мена первопроходцев, землепроходцев и географов, показывать маршруты экспедиций землепроходцев и географ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 осваивали и изучали территорию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арта России, портреты путешественников, картины, справочники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рода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логическое строение, рельеф и полезные ископае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рельефа. Движение земной коры. Области современного горообразования, землятресений и вулканизма. Природные условия и ресурсы. Закономерности размещения месторождений полезных ископаемых. Минеральные ресурсы и проблемы их рационального использования.</w:t>
              <w:tab/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, наносить их на контурную карту; определять, как рельеф влияет на жизнь людей; приводить примеры изменений в рельефе под влиянием различных факторов; показывать на карте и называть районы интенсивных тектонических движений; объяснять влияние рельефа на природу и жизнь людей; показывать месторождения полезных ископаемых; оценивать значимость полезных ископаемых для развития хозяйства, оценивать условия добыч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рельеф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; картины гор и равнин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летоисчис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логическая карта; геохронологическая таблица, атлас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логическое строение территор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, тектоническая, геологическая кар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хронологическая таблица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 3. </w:t>
            </w:r>
            <w:r>
              <w:rPr>
                <w:i/>
                <w:sz w:val="20"/>
                <w:szCs w:val="20"/>
              </w:rPr>
              <w:t>«Объяснение зависимости расположения крупных форм рельефа и месторождений полезных ископаемых от строения земной коры на примере отдельных территор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, тектоническая, геологическая карты; коллекция полезных ископаемых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релье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, атласы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ый урок по теме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, тектоническая, геологическая кар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хронологическая таблица, атласы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имат и климатические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его зависит климат наше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атическая карта, карта солнечной радиации, картосхемы учебника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формирования климата. Закономерности распределения тепла и влаги на территории страны. Сезонность климата, чем она обусловлена. Типы климатов России. Факторы их формирования, климатические пояса. Степень благоприятности природных условий. Климат и человек. Влияние климата на быт, жилище, одежду, способы передвижения, здоровье человека. Неблагоприятные климатические условия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закономерности распределения суммарной солнечной ради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; приводить примеры изменения погоды под влиянием циклонов, антициклонов, атмосферных фронтов; объяснять влияние разных типов воздушных масс, постоянных и пе6ременных ветров на климат территории; определять по картам температуры воздуха, количество осадков, объяснять закономерности их распределения в разных регионах России; называть и показывать климатические пояса и области, давать краткое описание типов погоды; давать оценку климатических условий для обеспечения жизни люд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мосферные фронты, циклоны, антицикл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атическая карта, карта солнечной радиации, картосхемы учебника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ерности распределение тепла и влаги на территории нашей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«Типы климатов России», атласы, тетради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4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1. Выявление закономерностей распределения средних температур января и июля, годового количества осадков. Определение коэффициента увлажнения, определение по картам закономерностей распределения суммарной и поглощенной солнечной радиации, радиационного баланса и их объяснение для различных пунк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.Определение по синоптической карте особенностей погоды для различных пунктов. Составление прогноза погод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лимато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атическая и физическая карты России, атласы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ценка основных климатических показателей одного из регионов страны для характеристики условий жизни и хозяйственной деятельности на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человека от климатических условий. Климатические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атическая и физическая карты России, атласы, тетради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ющий  урок по теме «Климат и климатические ресурс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нутренние воды и водные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арта России, атласы, тетради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я роль воды в природе и хозяйстве. Виды вод суши на территории страны. Главные речные системы, водоразделы, бассейны. Распределение рек по бассейнам океанов. Питание, режим, расход,  годовой сток рек, ледовый режим. Роль рек в освоении территории и развитии экономики России. Важнейшие озера, их происхождение. Болота. Подземные воды. Ледники. Многолетняя мерзлота. Водные ресурсы, возможность их размещения на территории страны. Внутренние воды и водные ресурсы, особенности их размещения на территории страны. Многолетняя мерзлота.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реки России на карте; объяснять основные характеристики реки на конкретных примерах; приводить примеры использования реки в хозяйственных целях; показывать на карте озера, артезианские бассейны, области распространения вечной мерзлоты; приводить примеры хозяйственного использования поверхностных вод и негативного влияния на них человеческой деятельности; давать характеристику крупных озер страны и области; показывать на карте и объяснять значение каналов и водохранили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нутренних вод России. Рек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арта России, атласы, тетради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оставление характеристики одной из рек с использованием тематических карт и климатограм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зёра, болота, подземные воды, ледники, многолетняя мерзл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арта России, атласы, тетради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. Охрана в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 6</w:t>
            </w:r>
            <w:r>
              <w:rPr>
                <w:sz w:val="20"/>
                <w:szCs w:val="20"/>
              </w:rPr>
              <w:t>. «</w:t>
            </w:r>
            <w:r>
              <w:rPr>
                <w:i/>
                <w:sz w:val="20"/>
                <w:szCs w:val="20"/>
              </w:rPr>
              <w:t>Оценивание обеспеченности водными ресурсами крупных регионов России, составление прогноза их использован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ющий урок по теме.  «Внутренние воды и водные ресурс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атическая, физическая карты России, атласы, схемы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чвы и почвенные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чв и их разнообраз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венная и физическая карты, таблица «Почва»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 и почвенные ресурсы. Почвы – основной компонент природы. В. В. Докучаев - основоположник почвоведения.</w:t>
              <w:tab/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онятия: земельные ресурсы, сельскохозяйственные угодья; называть факторы почвообразования; называть свойства основных типов почв; давать оценку типов почв с точки зрения их хозяйственного оценивания; объяснять необходимость охраны почв, рационального использования земель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 распространения  поч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венная и физическая карты, таблица «Почва», атласы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енные ресурсы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а «Мелиорация земель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7. «</w:t>
            </w:r>
            <w:r>
              <w:rPr>
                <w:i/>
                <w:sz w:val="20"/>
                <w:szCs w:val="20"/>
              </w:rPr>
              <w:t>Определение по картам условия почвообразования для основных, зональных типов почв (количество тепла и влаги, рельеф, характер растительности) и оценка их плодородия».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Поч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тительный и животный мир. Биологические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России: видовое разнообразие, факторы, определяющие его облик. Особенности растительного и животного мира природных зон России. Биологические ресурсы, их рациональное использование. Меры по охране растительного и животного мира. Природные территориальные комплексы. Локальные, региональные и глобальные уровни ПТК. Физико-географическое районирование России.</w:t>
              <w:tab/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значения растительного мира в жизни людей, использования безлесных пространств человеком; 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мир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барии, карта растительности, картины тундры, тайги и др., атласы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животного мира, природных зон, атласы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ологические ресурсы. Охрана. растительного и животного м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тетради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 8. </w:t>
            </w:r>
            <w:r>
              <w:rPr>
                <w:i/>
                <w:sz w:val="20"/>
                <w:szCs w:val="20"/>
              </w:rPr>
              <w:t>«Составление прогноза изменений растительного и животного мира по заданным условиям других компонентов ПК».</w:t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ресурсный потенциал России. Итоговое повторение по теме «Растительный и животный ми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ое район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К России. Природное район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Т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 антропогенные ПТК.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</w:t>
              <w:tab/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природные условия и ресурсы природно-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9. </w:t>
            </w:r>
            <w:r>
              <w:rPr>
                <w:i/>
                <w:sz w:val="20"/>
                <w:szCs w:val="20"/>
              </w:rPr>
              <w:t>«Объяснение принципов выделения крупных природных регионов на территории страны, выделение в них более мелких составных частей на основе ярких, специфических черт их географического положения, природы, природных ресурсов и условий их освоения, экологических проблем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я,  как крупные П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природных зон, почвенная, физическая, карта растительности, атласы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. Арктические пустыни, тундра, лесотун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лесов России : тайга, смешанные и широколиственные л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природных зон, почвенная, физическая, карта растительности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есные зоны на юге России: степи, полупустыни и пусты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природных зон, почвенная, физическая, карта растительности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ая поя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природных зон, почвенная, физическая, карта растительности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 10</w:t>
            </w:r>
            <w:r>
              <w:rPr>
                <w:i/>
                <w:sz w:val="20"/>
                <w:szCs w:val="20"/>
              </w:rPr>
              <w:t>. «Оценка ПУ и ПР природной зоны на основе анализа серии общегеографических и тематических карт».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ющий урок по теме: «Природное райониро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природных зон, почвенная, физическая, карта растительности, атласы, тетрад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упные природные райо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(Восточно-Европейская) равнина. Географическое положение и особенности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, карта растительности, климатическая карта, к/к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гионы России. Специфика природы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</w:t>
              <w:tab/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пределять особенности географического положения, состав и особенности природы крупных регионов России. Объяснять зависимость природы района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в жизни и деятельност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Русской равнин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амятники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, карта растительности, климатическая карта, атласы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, тектоническая карты, атласы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Кавказ- самые молодые и высокие гор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, климатическая карты России, физическая карта Кавказа, атласы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 Северного Кав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арта Кавказа, атласы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« каменный пояс » Земли русс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, тектоническая, климатическая карты России, карта Урала, коллекция минералов и горных пород, атласы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рироды Ур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арта Урала, картины Урала, коллекция минералов и горных пород, атласы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дные уникумы. Экологические проблемы Ур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, тектоническая, климатическая карты России, карта Урала, коллекция минералов и горных пород, атлас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 Сибирская равнина: особенности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, тектоническая, климатическая карты России, атлас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дные ресурсы Западной Сибири и проблемы их осв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, тектоническая карты России, атласы, коллекция горных пород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11. </w:t>
            </w:r>
            <w:r>
              <w:rPr>
                <w:i/>
                <w:sz w:val="20"/>
                <w:szCs w:val="20"/>
              </w:rPr>
              <w:t>«Характеристика условий работы и быта человека в Западной Сибири»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, тектоническая, климатическая карты России, атлас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дные районы Восточной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, тектоническая, климатическая карты России, атласы, коллекция минералов и горных пород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ина Сибири - Байк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тектоническая карта России.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дные ресурсы Восточной Сибири, проблемы их осв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, тектоническая карты России, атласы, коллекция минералов и горных пород.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12. </w:t>
            </w:r>
            <w:r>
              <w:rPr>
                <w:i/>
                <w:sz w:val="20"/>
                <w:szCs w:val="20"/>
              </w:rPr>
              <w:t>«Определение по картам атласа районов размещения природных ресурсов по территории Восточной Сибири и возможность их использования»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ий Восток - край контрас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, тектоническая, климатическая карты России, атласы.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Дальнего Востока. Природные унику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карты России и Дальнего Востока, климатическая карта, тектоническая карта, карта природных зон,  атласы.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 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дные ресурсы Дальнего Востока, освоение их челове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карты России и Дальнего Востока, климатическая карта, тектоническая карта, карта природных зон, зоогеографическая карта, атласы.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ый урок по разделу: «Природа регионов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карты России и Дальнего Востока, климатическая карта, тектоническая карта, карта природных зон, зоогеографическая карта, атласы, тетради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еография свое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лас, тетради, физическая и политико-административная карты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Самарской области. Влияние географического положения на жизнедеятельность населения. История географического познания территории области. Особенности строения зеленой коры на территории  Самаррской области. Минерально-сырьевая база. Зависимость размещения полезных ископаемых от строения земной коры. Основные формы и типы рельефа Самарской области. Влияние на рельеф строения земной коры и экзогенных процессов. Факторы, определяющие особенности климата. Закономерности распределения основных элементов климата на территории Самарской области. Неблагоприятные метеорологические условия. Климат города. Влияние климата на жизнь и деятельность населения. Агроклиматические ресурсы. Загрязнение атмосферного воздуха. Зональные типы почв. Мелиорация земель Самарской области. Почвенные и земельные ресурсы, их экологическое состояние. Охрана почв.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территории, окружающие  Самарскую область. Оценивать особенности географического положения  Самарской области и влияние его на природные условия территории, жизнь и деятельность населения. Называть и показывать по карте виды полезных ископаемых, формы и типы рельефа. Оценивать зависимость размещения полезных ископаемых от строения земной коры и истории ее формирования; влияние геологического строения и экзогенных процессов на формирование современного рельефа. Описывать местные овраги и принимать участие в борьбе с ними. Прогнозировать изменение рельефа под влиянием антропогенного фактора. Называть и показывать на карте основные виды внутренних вод Самарской области. Описывать водный объект по карте, вести наблюдения за состоянием воды в реке, озере. Оценивать экологическое состояние водоемов и возможность их использования населением. Прогнозировать обеспеченность водными ресурсами Самарской области в будуще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ое и геологическ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ельефа и полезные ископаем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лас, тетради, физическая карта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лас, тетради, физическая карта, климатическая карта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водные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лас, тетради, физическая карта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и природные з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лас, тетради, физическая карта, почвенная карта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. Особо охраняемые территори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, тетради, физическая карта, карта растительности и животного мира,  природных з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=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с целью изучения ПК сво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ый урок по курсу физической географ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78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 уроков географии в 9 классе.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и содержания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менты содержания Федерального компонента Государственного Стандарта по географии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ды самостоятельных, практических работ</w:t>
            </w:r>
          </w:p>
        </w:tc>
      </w:tr>
      <w:tr>
        <w:trPr>
          <w:trHeight w:val="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 минимума со</w:t>
              <w:softHyphen/>
              <w:t>держания образованных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то изучает экономическая география России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, политико-административная карты РФ, портрет Н.Н. Баранск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, политико-административная карты РФ, контурные карты, атласы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География как наука. Источники получения знаний о природе, населении. Методы получения, обработки, передачи и представления географической информации. Географическое положение. Виды и уровни географического положения. Политико-административное устройство Росс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особенности ГП России, особенности ЭГП и значительных размеров территории, субъекты Российской Федерации, их различи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на карт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 и экономико-географическое положение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, политико-административная карты РФ, контурные карты, атласы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ление и освоения территор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«формирование территории Российского государства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Население России. Численность населения России. Естественное движение населения, типы воспроизводства. направления и типы миграции. Внешние и внутренние миграции: причины, порождающие их. Основные направления миграционных потоков на разных этапах развития страны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е структуры занятости населения. Проблемы безработицы. Городское и сельское население, роль крупнейших городов. Народы и основные религии. 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Многоконфессиональность. география религ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численность населения РФ, национальный состав, особенности размещения, крупнейшие по численности города России, городские агломерации, географию народов и религий страны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Понятия:</w:t>
            </w:r>
            <w:r>
              <w:rPr>
                <w:sz w:val="20"/>
                <w:szCs w:val="20"/>
              </w:rPr>
              <w:t xml:space="preserve"> миграция, эмиграция, депортация, иммиграция, типы населенных пунктов, зоны расселения, трудовые ресурсы, активное население, пассивное население, рынок труда, дефицит работников, безработиц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троить и анализировать графики и статистические таблицы, определять среднюю плотность населения, коэффициент ЕП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естественный  прирост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  состав населен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ко- административная карта России, карта народов России.,  контурные карты, к/к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3. </w:t>
            </w:r>
            <w:r>
              <w:rPr>
                <w:i/>
                <w:sz w:val="20"/>
                <w:szCs w:val="20"/>
              </w:rPr>
              <w:t>«Определение по картам и статистическим материалам крупных народов и особенностей их размещения, сопоставление с административно- территориальным делением России».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 населения. Виды мигр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ко- административная карта России, статистические материалы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одское и сельское население. Расселение насел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плотности населения, политико- административная, физическая карты, атласы, контурные карты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4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«Объяснение закономерностей в размещении населения России с использованием карт и статистических материалов. Прогнозирование динамики численности населения России».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ющий урок по теме: Население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.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хозяйства. Экономические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урная карта, текст учебника, статистические данны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хозяйства. Отраслевая и территориальная структура хозяйства</w:t>
              <w:br/>
              <w:t>, ее из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ресурсная основа экономик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ые социально-экономические реформы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еография отраслей межотраслевых компле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ый компле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 административная карта, дополнительная литератур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гео 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Уметь: </w:t>
            </w:r>
            <w:r>
              <w:rPr>
                <w:b/>
                <w:sz w:val="20"/>
                <w:szCs w:val="20"/>
              </w:rPr>
              <w:t>выделять,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описывать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: использования и охраны природных ресурсов, адаптации человека к 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мира;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обретенные знания и умения в практической и повседневной жизни; определять по карте особенности зональной специализации с/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ый комплекс: роль, значение, проблемы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«Машиностроение», атласы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и значение машиностроения в хозяйстве Росси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, основные районы и крупные цент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оры размещения отраслей машино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«Машиностроение», атласы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шино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«Машиностроение», атласы, к/к.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6 «</w:t>
            </w:r>
            <w:r>
              <w:rPr>
                <w:i/>
                <w:sz w:val="20"/>
                <w:szCs w:val="20"/>
              </w:rPr>
              <w:t>Определение по картам закономерностей в  размещении отраслей наукоёмкого,  трудоёмкого и металлоёмкого машиностроения».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мышленный компле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учебник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ЭК. Топливная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«Топливной промышленности», атласы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Состав и значение ТЭК, главные нефтяные, газовые угольные базы России, их географическое положение и особенности, основные типы электростанций и факторы их разм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характеристику месторождений топливных ресурсов по картам и статистическим материал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«Топливной промышленности», атласы, к/к, тетради, статистические материалы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7. </w:t>
            </w:r>
            <w:r>
              <w:rPr>
                <w:i/>
                <w:sz w:val="20"/>
                <w:szCs w:val="20"/>
              </w:rPr>
              <w:t xml:space="preserve">«Составление характеристики одного из районов добычи угля (нефти, газа) с использованием карт атласа, учебника, статистических материалов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«Электроэнергетика России», к/к, атласы, тетради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КМ и химических вещест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тетради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Роль и значение комплекса конструкционных материалов и химических веществ в хозяйстве, особенности их отраслевого состава, факторы размещения основных производств, основные районы разме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                                                                       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аллургический комплекс. Чёрная металлург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рта «Металлургия»,  атласы.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ветная металлург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ция горных пород и минералов, карта «Металлургия»,  атласы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8</w:t>
            </w:r>
            <w:r>
              <w:rPr>
                <w:i/>
                <w:sz w:val="20"/>
                <w:szCs w:val="20"/>
              </w:rPr>
              <w:t>. «Составление характеристики одной из металлургических баз страны».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имико-лесной комплекс. Факторы размещения химических предприят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химической и лесной промышленности, атласы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сная промышленнос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ы химической и лесной промышленности, атласы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ставление «Схемы межотраслевых связей хим. промышленности»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: «КК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ы химической и лесной промышленности, атласы, тетрад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. Состав и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«Состав АПК», тетради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е АПК в хозяйстве, состав АПК, роль. Закон о земле. Интенсивный и экстенсивный пути развития хозяйства, мелиорация. Факторы размещения производств пищевой и легкой промышлен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10. </w:t>
            </w:r>
            <w:r>
              <w:rPr>
                <w:i/>
                <w:sz w:val="20"/>
                <w:szCs w:val="20"/>
              </w:rPr>
              <w:t>«Составление типовой схемы агропромышленного комплекса».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делие и животноводств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и лёгкая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ы «Пищевая промышленность», «Лёгкая промышленность»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 11. </w:t>
            </w:r>
            <w:r>
              <w:rPr>
                <w:i/>
                <w:sz w:val="20"/>
                <w:szCs w:val="20"/>
              </w:rPr>
              <w:t>«Определение эффективности размещения пищевой промышленности».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 инфраструктурного комплекса. Роль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«Транспорт России», атласы, тетради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, здравоохранение. Связь. Роль и значение транспорта для хозяйства страны, понятие о грузообороте, транспортном узле, главные особенности различных видов транспорта, география важнейших транспортных путей, крупные транспортные центр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«Транспорт России», атласы, тетради, экономические карты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12</w:t>
            </w:r>
            <w:r>
              <w:rPr>
                <w:i/>
                <w:sz w:val="20"/>
                <w:szCs w:val="20"/>
              </w:rPr>
              <w:t>. «Характеристика одной из транспортных магистралей по типовому плану».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. Сфера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Транспорт России», атласы, тетради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ющий урок по теме: «Межотраслевые комплексы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- программ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ы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рование территор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ко-административная карта России с границами экономических районов, физическая карта Росси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территории по условиям и степени хозяйственного освоения. Проблемы экономического райо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я территории по условиям и степени хозяйственного освоения</w:t>
            </w:r>
            <w:r>
              <w:rPr>
                <w:b/>
                <w:sz w:val="20"/>
                <w:szCs w:val="20"/>
              </w:rPr>
              <w:t>. Объяснять</w:t>
            </w:r>
            <w:r>
              <w:rPr>
                <w:sz w:val="20"/>
                <w:szCs w:val="20"/>
              </w:rPr>
              <w:t xml:space="preserve"> проблемы экономического райониров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13</w:t>
            </w:r>
            <w:r>
              <w:rPr>
                <w:i/>
                <w:sz w:val="20"/>
                <w:szCs w:val="20"/>
              </w:rPr>
              <w:t xml:space="preserve">. «Моделирование вариантов нового районирования России».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падный Макрорегион - Европейская Росс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«Западного Макрорегио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 административная карты России, экономическая карта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. Географическое положение регионов, их природный и хозяйственный потенциал, влияние особенностей природы на жизнь и хозяйственную деятельность людей. Регионы экологического неблагополучия. Определение 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делять, описывать и объяснять</w:t>
            </w:r>
            <w:r>
              <w:rPr>
                <w:sz w:val="20"/>
                <w:szCs w:val="20"/>
              </w:rPr>
              <w:t xml:space="preserve"> существенные признаки географических объектов и явлений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разных источниках и анализировать информацию, необходимую для изучения географических объектов и явлений, их обеспеченность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 примеры:</w:t>
            </w:r>
            <w:r>
              <w:rPr>
                <w:sz w:val="20"/>
                <w:szCs w:val="20"/>
              </w:rPr>
              <w:t xml:space="preserve"> использования и охраны природных ресурсов, адаптации человека к условиям окружающей среды, ее влияние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мира;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обретенные знания и умения в практической и повседневной жизн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Россия. Состав природные условия и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и политико- административная карты России, экономическая карта «Центральная Россия»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селение и трудовые ресурсы Центральной Ро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ы «Плотность населения», «Народы России», политико- административная карта, атласы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Центральной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ческая карта «Центральная Россия», к/к, атласы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14. </w:t>
            </w:r>
            <w:r>
              <w:rPr>
                <w:i/>
                <w:sz w:val="20"/>
                <w:szCs w:val="20"/>
              </w:rPr>
              <w:t>«Изучение внешних территориально- производственных связей Центральной России».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ы Центральной России. Москва и Московский столичный реги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ко- административная карта России, иллюстрации учебника, тетради, физическая карта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зловые районы Центральной Росс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 Западный рай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ко- административная карта России, иллюстрации учебника, тетради, физическая карта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15. </w:t>
            </w:r>
            <w:r>
              <w:rPr>
                <w:i/>
                <w:sz w:val="20"/>
                <w:szCs w:val="20"/>
              </w:rPr>
              <w:t>«Сравнение географического положения и планировки двух столиц: Москвы и С- Петербурга».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ейский Севе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ко- административная карта России, тетради, физическая карта, атласы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16. </w:t>
            </w:r>
            <w:r>
              <w:rPr>
                <w:i/>
                <w:sz w:val="20"/>
                <w:szCs w:val="20"/>
              </w:rPr>
              <w:t>«Оценка природно-ресурсного потенциала Европейского Севера».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еление и хозяйство Европейского Сев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«Население», атласы, экономическая карта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ейский Юг - Северный Кавка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ко- административная карта России, тетради, физическая карта, атласы, к/к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17</w:t>
            </w:r>
            <w:r>
              <w:rPr>
                <w:i/>
                <w:sz w:val="20"/>
                <w:szCs w:val="20"/>
              </w:rPr>
              <w:t>. «Изучение геополитического положения, природных условий и ресурсов С. Кавказа.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еление и хозяйство Северного Кав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«Население», атласы, экономическая карта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: ЭГП, природные условия и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ко- административная карта России, тетради, физическая карта, атласы, к/к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 Поволж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«Население», атласы, экономическая карта Поволжья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18</w:t>
            </w:r>
            <w:r>
              <w:rPr>
                <w:i/>
                <w:sz w:val="20"/>
                <w:szCs w:val="20"/>
              </w:rPr>
              <w:t>. «1.Изучение влияния истории населения и развития территории на сложный этнический и религиозный состав населения.2. Экологические и водные проблемы Волги - оценка и пути решения»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экономический район: ЭГП, природные условия и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ко- административная карта России, тетради, физическая карта, атласы, к/к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 Ур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«Население», атласы, экономическая карта Урала, тетради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1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«Анализ экологической ситуации Урала»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ый урок по теме: «Западный Макрореги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ко-административная карта России, тетради, физическая карта, атласы, экономическая карта, карта плотности населения, экономические карты районо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точный Макрорегион - Азиатская Ро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«Восточного Макрорегио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ко-административная и физическая карты России, карта «Плотность населения России»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– Западная Сибирь, Восточная Сибирь, Дальний Восток. Географическое положение регионов, их природный и хозяйственный потенциал, влияние особенностей природы на жизнь и хозяйственную деятельность людей. Регионы экологического неблагополучия. Определение 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делять, описывать и объяснять</w:t>
            </w:r>
            <w:r>
              <w:rPr>
                <w:sz w:val="20"/>
                <w:szCs w:val="20"/>
              </w:rPr>
              <w:t xml:space="preserve"> существенные признаки географических объектов и явлений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разных источниках и анализировать информацию, необходимую для изучения географических объектов и явлений, их обеспеченность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приводить примеры:</w:t>
            </w:r>
            <w:r>
              <w:rPr>
                <w:sz w:val="20"/>
                <w:szCs w:val="20"/>
              </w:rPr>
              <w:t xml:space="preserve"> использования и охраны природных ресурсов, адаптации человека к условиям окружающей среды, ее влияние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мира;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обретенные знания и умения в практической и повседневной жизн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адная Сибир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ко-административная и физическая карты России, карта топливной промышленности России», атласы, экономическая карта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 20</w:t>
            </w:r>
            <w:r>
              <w:rPr>
                <w:i/>
                <w:sz w:val="20"/>
                <w:szCs w:val="20"/>
              </w:rPr>
              <w:t>.«Изучение и оценка природных условий Западно-Сибирского (или Кузнецко-Алтайского) района для жизни и быта человека»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 Западной Сиби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чная Сиби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ко-административная и физическая карты России, атласы, экономическая карта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 Восточной Сиби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21</w:t>
            </w:r>
            <w:r>
              <w:rPr>
                <w:i/>
                <w:sz w:val="20"/>
                <w:szCs w:val="20"/>
              </w:rPr>
              <w:t>. «Составление характеристики Норильского промышленного узла (географическое положение, ПР и ПУ, набор производств и их взаимосвязь, промышленные центры».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ко- административная и физическая карты России,  атласы, экономическая карта, тетради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22. </w:t>
            </w:r>
            <w:r>
              <w:rPr>
                <w:i/>
                <w:sz w:val="20"/>
                <w:szCs w:val="20"/>
              </w:rPr>
              <w:t>«Выделение на карте индустриальных, транспортных, научных, деловых, финансовых, оборонных центров Дальнего Востока. Выявление особенностей и проблем развития Дальнего Востока. СЭЗ Дальнего Востока- проблемы и перспективы развития».</w:t>
            </w:r>
          </w:p>
        </w:tc>
      </w:tr>
      <w:tr>
        <w:trPr>
          <w:trHeight w:val="1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ющий урок по теме: «Восточный Макрореги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ко-административная и физическая карты России,  атласы, экономическая карта, тематические карты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в современном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обенности ГП, природы, населения и его хозяйственной деятельности, быта и культуры наиболее крупных стран. Различие стран по уровню хозяйственного развития и природным особенностям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краткую географическую характеристику разных территорий на основе разнообразных источников информации и форм ее представления;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ссии среди стран мира. География государств нового зарубеж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еограф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П и природные ресурсы Сама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лас, физическая, политико- административная карты России, тетради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ограничные субъекты: особенности ГП, размеры территории, протяженность границ, основные геологические эры, структуры земной коры, сейсмически опасные территории, климатообразующие факторы, особенности погоды в циклонах и антициклонах; влияние климата на жизнь, быт, хозяйственную деятельность человека. Численность, размещение, естественное и механическое движение населения, демографические проблемы. Народы, проживающие на территории МО. Городское и сельское население. Крупнейшие города. Особенности отраслевой и территориальной структуры хозяйства област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Группировка отраслей по их связи с природными ресурсами. Анализ экономических карт России и своего регион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Называть:</w:t>
            </w:r>
            <w:r>
              <w:rPr>
                <w:sz w:val="20"/>
                <w:szCs w:val="20"/>
              </w:rPr>
              <w:t xml:space="preserve"> пограничные субъекты: особенности ГП, размеры территории, протяженность границ, народы, наиболее распространенные языки, религии; важнейшие природно-хозяйственные объекты области; основные виды природных ресурсов и примеры рационального и нерационального использовани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Определять:</w:t>
            </w:r>
            <w:r>
              <w:rPr>
                <w:sz w:val="20"/>
                <w:szCs w:val="20"/>
              </w:rPr>
              <w:t xml:space="preserve"> географическое положени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Описывать:</w:t>
            </w:r>
            <w:r>
              <w:rPr>
                <w:sz w:val="20"/>
                <w:szCs w:val="20"/>
              </w:rPr>
              <w:t xml:space="preserve"> географическое положени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Объяснять:</w:t>
            </w:r>
            <w:r>
              <w:rPr>
                <w:sz w:val="20"/>
                <w:szCs w:val="20"/>
              </w:rPr>
              <w:t xml:space="preserve"> влияние географического положения на особенности природы, хозяйства и жизни населения, особенности быта и религий отдельных народов; различия в естественном приросте населения, темпах его роста и уровне урбанизации отдельных территорий, направления миграций, образование и развитие разных форм городского и сельского населения, роль географического фактора в развитии человеческого общества на примере Российская Федераци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Оценивать:</w:t>
            </w:r>
            <w:r>
              <w:rPr>
                <w:sz w:val="20"/>
                <w:szCs w:val="20"/>
              </w:rPr>
              <w:t xml:space="preserve"> изменение в численности населения, изменение соотношения городского и сельского населения, развитие системы городских поселений; природно-ресурсный потенциал МО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24. </w:t>
            </w:r>
            <w:r>
              <w:rPr>
                <w:i/>
                <w:sz w:val="20"/>
                <w:szCs w:val="20"/>
              </w:rPr>
              <w:t>«Характеристика ЭГП и ФГП Самарской области»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лас,карта населения Росси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Самарской области в экономике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страна нового зарубежья. Общая характеристикаЕвропейского Запада и Европейского юго-зап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Закавказья и азиатского юго-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Мировом хозяйстве и Мировом рынке. Экономические торговые группировки ст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b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  <w:lvl w:ilvl="1">
      <w:start w:val="65535"/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3115"/>
        </w:tabs>
        <w:ind w:left="3115" w:hanging="360"/>
      </w:p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4375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5095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7255"/>
        </w:tabs>
        <w:ind w:left="7255" w:hanging="180"/>
      </w:pPr>
    </w:lvl>
  </w:abstractNum>
  <w:abstractNum w:abstractNumId="22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  <w:b w:val="false"/>
      </w:rPr>
    </w:lvl>
  </w:abstractNum>
  <w:abstractNum w:abstractNumId="25">
    <w:lvl w:ilvl="0">
      <w:numFmt w:val="bullet"/>
      <w:lvlText w:val="—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FF0000"/>
      <w:lang w:val="en-US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  <w:b w:val="false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  <w:b w:val="false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  <w:lang w:val="en-US" w:bidi="ar-SA"/>
    </w:rPr>
  </w:style>
  <w:style w:type="character" w:styleId="2">
    <w:name w:val=" Знак Знак2"/>
    <w:qFormat/>
    <w:rPr>
      <w:rFonts w:eastAsia="Arial Unicode MS"/>
      <w:b/>
      <w:bCs/>
      <w:color w:val="FF0000"/>
      <w:sz w:val="24"/>
      <w:szCs w:val="24"/>
      <w:lang w:val="en-US" w:bidi="ar-SA"/>
    </w:rPr>
  </w:style>
  <w:style w:type="character" w:styleId="1">
    <w:name w:val=" Знак Знак1"/>
    <w:qFormat/>
    <w:rPr>
      <w:rFonts w:ascii="Calibri" w:hAnsi="Calibri" w:cs="Calibri"/>
      <w:sz w:val="16"/>
      <w:szCs w:val="16"/>
      <w:lang w:val="en-US" w:bidi="ar-SA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19:00Z</dcterms:created>
  <dc:creator>User</dc:creator>
  <dc:description/>
  <cp:keywords/>
  <dc:language>en-US</dc:language>
  <cp:lastModifiedBy>User</cp:lastModifiedBy>
  <dcterms:modified xsi:type="dcterms:W3CDTF">2015-10-25T07:27:00Z</dcterms:modified>
  <cp:revision>2</cp:revision>
  <dc:subject/>
  <dc:title/>
</cp:coreProperties>
</file>