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189"/>
      </w:tblGrid>
      <w:tr>
        <w:trPr>
          <w:trHeight w:val="2117" w:hRule="atLeast"/>
        </w:trPr>
        <w:tc>
          <w:tcPr>
            <w:tcW w:w="3403" w:type="dxa"/>
            <w:tcBorders/>
          </w:tcPr>
          <w:p>
            <w:pPr>
              <w:pStyle w:val="Style17"/>
              <w:rPr/>
            </w:pPr>
            <w:r>
              <w:rPr/>
              <w:t>Согласовано:</w:t>
            </w:r>
          </w:p>
          <w:p>
            <w:pPr>
              <w:pStyle w:val="Style17"/>
              <w:rPr/>
            </w:pPr>
            <w:r>
              <w:rPr/>
              <w:t>Руководитель МО учителей русского языка и литературы</w:t>
            </w:r>
          </w:p>
          <w:p>
            <w:pPr>
              <w:pStyle w:val="Style17"/>
              <w:rPr/>
            </w:pPr>
            <w:r>
              <w:rPr/>
              <w:t>«____» ______________201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/>
              <w:t>/Кузьмина Г.Н./</w:t>
            </w:r>
          </w:p>
        </w:tc>
        <w:tc>
          <w:tcPr>
            <w:tcW w:w="3685" w:type="dxa"/>
            <w:tcBorders/>
          </w:tcPr>
          <w:p>
            <w:pPr>
              <w:pStyle w:val="Style17"/>
              <w:ind w:left="-391" w:firstLine="391"/>
              <w:rPr/>
            </w:pPr>
            <w:r>
              <w:rPr/>
              <w:t>Согласовано:</w:t>
            </w:r>
          </w:p>
          <w:p>
            <w:pPr>
              <w:pStyle w:val="Style17"/>
              <w:ind w:left="-391" w:firstLine="391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ind w:left="-391" w:firstLine="391"/>
              <w:rPr/>
            </w:pPr>
            <w:r>
              <w:rPr/>
            </w:r>
          </w:p>
          <w:p>
            <w:pPr>
              <w:pStyle w:val="Style17"/>
              <w:ind w:left="-391" w:firstLine="391"/>
              <w:rPr/>
            </w:pPr>
            <w:r>
              <w:rPr/>
              <w:t>«____» ______________2015 г.</w:t>
            </w:r>
          </w:p>
          <w:p>
            <w:pPr>
              <w:pStyle w:val="Style17"/>
              <w:ind w:left="-391" w:firstLine="391"/>
              <w:rPr/>
            </w:pPr>
            <w:r>
              <w:rPr/>
            </w:r>
          </w:p>
          <w:p>
            <w:pPr>
              <w:pStyle w:val="Style17"/>
              <w:ind w:left="-391" w:firstLine="391"/>
              <w:rPr/>
            </w:pPr>
            <w:r>
              <w:rPr/>
              <w:t>____________________</w:t>
            </w:r>
          </w:p>
          <w:p>
            <w:pPr>
              <w:pStyle w:val="Style17"/>
              <w:ind w:left="-391" w:firstLine="391"/>
              <w:rPr/>
            </w:pPr>
            <w:r>
              <w:rPr/>
            </w:r>
          </w:p>
          <w:p>
            <w:pPr>
              <w:pStyle w:val="Style17"/>
              <w:ind w:left="-391" w:firstLine="391"/>
              <w:rPr/>
            </w:pPr>
            <w:r>
              <w:rPr/>
              <w:t>/Кузнецова Т.П./</w:t>
            </w:r>
          </w:p>
          <w:p>
            <w:pPr>
              <w:pStyle w:val="1"/>
              <w:spacing w:lineRule="auto" w:line="36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Style17"/>
              <w:rPr/>
            </w:pPr>
            <w:r>
              <w:rPr/>
              <w:t>Утверждено:</w:t>
            </w:r>
          </w:p>
          <w:p>
            <w:pPr>
              <w:pStyle w:val="Style17"/>
              <w:rPr/>
            </w:pPr>
            <w:r>
              <w:rPr/>
              <w:t>Директор школ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__» ____________201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/Иванова С.Н./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aps/>
          <w:sz w:val="44"/>
          <w:szCs w:val="44"/>
        </w:rPr>
        <w:t>программа КУРС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ВНЕУРОЧНОЙ ДЕЯТЕЛЬНОСТИ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«Занимательный русский язык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для 6-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нова Любовь Пет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ind w:left="-170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Style16"/>
        <w:ind w:left="-851" w:firstLine="142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6"/>
        <w:ind w:left="-851" w:firstLine="142"/>
        <w:jc w:val="both"/>
        <w:rPr/>
      </w:pPr>
      <w:r>
        <w:rPr>
          <w:rStyle w:val="StrongEmphasis"/>
          <w:sz w:val="28"/>
          <w:szCs w:val="28"/>
          <w:u w:val="single"/>
        </w:rPr>
        <w:t>Актуальность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школе кружка "Занимательный русский язык"  определяется, с одной стороны, необходимостью решать проблемы повышения грамотности учеников, с другой стороны, недостаточностью времени на уроке для орфографического тренинга. Данный курс предназначен для учащихся 6-8 классов и рассчитан по 34 часа в каждом классе.</w:t>
      </w:r>
    </w:p>
    <w:p>
      <w:pPr>
        <w:pStyle w:val="Style16"/>
        <w:ind w:left="-851" w:firstLine="142"/>
        <w:jc w:val="both"/>
        <w:rPr/>
      </w:pPr>
      <w:r>
        <w:rPr>
          <w:rStyle w:val="StrongEmphasis"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обучения орфографии в школе - формирование относительной орфографической грамотности учащихся, степень относительности которой должна стремиться к нулю. Это предполагает сознательное усвоение и применение на практике орфографических правил.</w:t>
      </w:r>
    </w:p>
    <w:p>
      <w:pPr>
        <w:pStyle w:val="Style16"/>
        <w:ind w:left="-851" w:firstLine="142"/>
        <w:jc w:val="both"/>
        <w:rPr/>
      </w:pPr>
      <w:r>
        <w:rPr>
          <w:b/>
          <w:i/>
          <w:iCs/>
          <w:sz w:val="28"/>
          <w:szCs w:val="28"/>
        </w:rPr>
        <w:t>Дидактические принципы отбора содержания материал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сть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перспектив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ории с практик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сть. </w:t>
      </w:r>
    </w:p>
    <w:p>
      <w:pPr>
        <w:pStyle w:val="Style16"/>
        <w:ind w:left="-851" w:firstLine="142"/>
        <w:jc w:val="both"/>
        <w:rPr/>
      </w:pPr>
      <w:r>
        <w:rPr>
          <w:sz w:val="28"/>
          <w:szCs w:val="28"/>
        </w:rPr>
        <w:t xml:space="preserve">Кружок «Занимательный русский язык»  имеет познавательно-практическую направленность и преследует решение следующих основных 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а относительной орфографической грамот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рфографическую зоркость и умение работы с разными типами словарей (орфографическими, орфоэпическими, словообразовательными, этимологическими).</w:t>
      </w:r>
    </w:p>
    <w:p>
      <w:pPr>
        <w:pStyle w:val="Style16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 данной программе 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Style16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51" w:firstLine="142"/>
        <w:rPr/>
      </w:pPr>
      <w:r>
        <w:rPr>
          <w:b/>
          <w:i/>
          <w:iCs/>
          <w:sz w:val="28"/>
          <w:szCs w:val="28"/>
        </w:rPr>
        <w:t>Методы обуч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ристическая бесед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исковые зад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ие игры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дания. </w:t>
      </w:r>
    </w:p>
    <w:p>
      <w:pPr>
        <w:pStyle w:val="Style16"/>
        <w:ind w:left="-851" w:firstLine="142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:</w:t>
      </w:r>
    </w:p>
    <w:p>
      <w:pPr>
        <w:pStyle w:val="Style16"/>
        <w:ind w:left="-851" w:firstLine="142"/>
        <w:rPr/>
      </w:pPr>
      <w:r>
        <w:rPr>
          <w:sz w:val="28"/>
          <w:szCs w:val="28"/>
        </w:rPr>
        <w:t xml:space="preserve">В результате изучения программы обучаемый должен </w:t>
      </w:r>
      <w:r>
        <w:rPr>
          <w:b/>
          <w:i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ряемых, фонетических, традиционных, лексико-синтаксических, словообразовательно-грамматических написан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т которых зависит напис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у, действующую при данных услови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наружения изучаемой орфограмм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разграничения схожих написаний.</w:t>
      </w:r>
    </w:p>
    <w:p>
      <w:pPr>
        <w:pStyle w:val="Style16"/>
        <w:ind w:left="-851" w:firstLine="142"/>
        <w:rPr/>
      </w:pPr>
      <w:r>
        <w:rPr>
          <w:b/>
          <w:i/>
          <w:iCs/>
          <w:sz w:val="28"/>
          <w:szCs w:val="28"/>
        </w:rPr>
        <w:t>уме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лова с орфограммами, обусловленными морфологическим и традиционным принципами напис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ложные слов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употреблять прописную букву в собственных наименованиях и в прилагательных, образованных от собственных име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лова с орфограммами в суффиксах и окончаниях имен существительных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лова с орфограммами в суффиксах и окончаниях прилагательных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исать слова с орфограммами в окончаниях и суффиксах глагол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исать слова с орфограммами в суффиксах причастий и отглагольных прилагательных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не с разными частями речи.</w:t>
      </w:r>
    </w:p>
    <w:p>
      <w:pPr>
        <w:pStyle w:val="Normal"/>
        <w:spacing w:lineRule="auto" w:line="24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Учебно-тематический план (6 класс)</w:t>
      </w:r>
    </w:p>
    <w:tbl>
      <w:tblPr>
        <w:tblW w:w="475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27"/>
        <w:gridCol w:w="1396"/>
      </w:tblGrid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О любой, в частности русской, орфографии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правил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и …послание капитана Гран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говорят имена падеж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Если упали ножницы...(О роде и числе существительных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Какого цвета платье было на старой графине?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Не с глаголами в стране невыученных уроков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 xml:space="preserve">Куда наклоняется глагол? 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О прямых и переносных значениях в морфологии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Загадочная часть речи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: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 xml:space="preserve"> местоимения?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Муравьи нашей грамматики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Почему «пять» - числительное?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Открываем лингвистические Америки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Маленькие истории о словах с большой буквы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Слово + слово = ?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Слово... словосочетание... предложение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В поисках подлежащего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Многоликое многоточие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Вопрос? Вопрос... Вопрос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тёнка до кавыч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Еще раз о знаках препинания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: обра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Скорая орфографическая помощь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Необычные правила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Фокусы местоимений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Путеводные звезды орфографии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На помощь приходят... матрешки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Прописная или строчная?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Если матрёшки не откликнулись...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Необычные вопросы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Когда верблюдов много, а снега мало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Император и пирожное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значит владеть языком?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851" w:firstLine="142"/>
        <w:jc w:val="center"/>
        <w:rPr>
          <w:rStyle w:val="StrongEmphasis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ind w:left="-851" w:firstLine="14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-851" w:firstLine="142"/>
        <w:jc w:val="center"/>
        <w:rPr/>
      </w:pPr>
      <w:r>
        <w:rPr>
          <w:rStyle w:val="StrongEmphasis"/>
          <w:sz w:val="28"/>
          <w:szCs w:val="28"/>
        </w:rPr>
        <w:t>УЧЕБНО-ТЕМАТИЧЕСКИЙ ПЛАН (7 класс)</w:t>
      </w:r>
    </w:p>
    <w:tbl>
      <w:tblPr>
        <w:tblW w:w="94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2637"/>
        <w:gridCol w:w="968"/>
        <w:gridCol w:w="2639"/>
        <w:gridCol w:w="2575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Знания, умения, навыки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, проверяемых ударной позицией, в корне слова, окончании, приставке, суффиксе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 написания безударных гласных, проверяемых ударной позицией, в корне слова, окончании, приставке, суффиксе. Сформировать умение правильно подбирать однокоренные слова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ознавать проверяемые орфограммы в корне слова, окончании, приставке, суффиксе на слух и зрительно, владеть способом определения правильного написания путём подбора однокоренных слов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гласных, проверяемых сильной позицией, в корне слова, в приставке. Правописание непроизносимых согласных корня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азличать согласные в корнях слов: проверяемые произношением и не проверяемые произношением, а также непроизносимые и удвоенные согласные. Сформировать умение безошибочно писать гласные в корнях слов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написание согласного и безошибочно писать их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/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в корне слова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право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-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в корнях слов. Формировать умение выбирать и объяснять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бъяснять выбор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-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в корнях слов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приставок 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з / -с.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сведения о правописании неизменяемых приставок. Изучить правописание приставок 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-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ри группы приставок в зависимости от их правописания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чале корня после приставок на согласный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опознавать данную группу слов и понимать, при каких условиях после приставок в корне сохраняетс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при каких - вмес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условия выбора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приставок на согласный. Уметь правильно применять правило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ударением после шипящих в окончаниях и суффиксах имён существительных, имён прилагательных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опознавать в тексте безударные окончания и соотносить их с определённой частью речи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пособ определения написания окончаний слов. Уметь свободно им пользоваться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проверяемых гласных и согласных корня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писание не проверяемых ударением гласных корня. Сформировать умение в случае затруднения обращаться к орфографическому словарю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писание слов с непроверяемой гласной в корне слова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чередующихся гласных в корне слова.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дов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/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 корня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р-/-зор-, -гар-/-гор-, -твар-/-твор-, -клан-/-клон-, -плав-/-плов-, -кас-/-кос-, -лаг-/-лож-, -раст- (-ращ-)/ -рос-, -скак-/-скоч-, -мак-/-мок, -равн-/-ров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я е/и в корнях: </w:t>
            </w:r>
            <w:r>
              <w:rPr>
                <w:i/>
                <w:iCs/>
                <w:sz w:val="28"/>
                <w:szCs w:val="28"/>
              </w:rPr>
              <w:t>-бер-/ -бир-, -блест-/-блист-, -дер-/ -дир-, -жег-/-жиг-, -мир-/-мер- -пер-/-пир-, -тер-/-тир-, -стел-/-стил-, -чет-/-чит-.</w:t>
            </w:r>
            <w:r>
              <w:rPr>
                <w:sz w:val="28"/>
                <w:szCs w:val="28"/>
              </w:rPr>
              <w:t xml:space="preserve"> Чередование </w:t>
            </w:r>
            <w:r>
              <w:rPr>
                <w:i/>
                <w:iCs/>
                <w:sz w:val="28"/>
                <w:szCs w:val="28"/>
              </w:rPr>
              <w:t>им/ а(я), ин/ а(я)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авильно писать слова с чередующимися гласными. Знать условия выбора гласной в корнях с чередованием.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Ъ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разделительного знака после приставок на согласный и в сложных словах с первой частью двух-, трёх-, четырёх-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и безошибочно употребля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разделительного знака после приставок на согласный и в сложных словах с первой частью двух- трёх-, четырёх-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разделительного знака, как знака обозначения мягкости и показателя грамматической формы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знака обозначения мягкости в конце слова и в середине перед твёрдыми согласными, в середине слова перед мягкими согласными, если при изменении слова или в родственных словах первый сохраняет свою мягкость и когда второй становится твёрдым: в письме (ср. письма).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случаи употребл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разделительного и для обозначения мягкост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нать основные случаи употребления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как показателя грамматической формы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приставо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равописанием гласных в приставк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ить определять лексическое значение приставок и правильно писать их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, что употребление приставо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т от того значения, которое приставки имеют в слове (семантическая основа выбора написания)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лных формах имён прилагательных и причастий, в кратких формах имён прилагательных и причастий, в существительных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редставление о правописании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ффиксах полных прилагательных и причастий, в кратких формах имён прилагательных и причастий, в существительных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условия выбора одной и дву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ффиксах полных прилагательных и причастий, в кратких формах имён прилагательных и причастий, в существительных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уффиксов имён существительны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ек-, -ик-, -чик- (-щик-)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равописание суффиксов имё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ек-, -ик-, -чик- (-щик-)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авильно писать суффиксы имё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ек-, -ик-, -чик- (-щик-)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мён прилагатель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правописание суффиксов имён прилагательных 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к- (-ск-)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ызывающие трудности при письме частотные суффиксы прилагательных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уффиксов глаго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ва- (-ева-), -ыва- (-ива-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сной перед ударным суффикс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в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написания суффиксов и способы действия по их применению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причастий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уффиксов причастий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ущ- (-ющ-), -ащ- (-ящ-), -ом- (-ем-), -им-, гласных перед суффиксами страдательных причастий -вш-, -нн-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ффиксы причастий и условия их употребления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менами существительными, именами прилагательными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сведения о правописан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менами существительными, именами прилагательными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равила употребл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существительными и прилагательными. Уметь приводить примеры, опознавать в тексте соответствующие словоформы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ми, деепричастиями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ь правила написания не с глаголами и деепричастиями. Развивать навыки и умения написания данных частей речи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равила употребл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личными формами глагола, деепричастиями. Уметь грамотно употреблять данные словоформы в собственных письменных работах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частиями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навык употребл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ичастиях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зависимые от причастия слова, полную и краткую форму причастия. Знать, как пишет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частиями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ые и дефисные написания сложных имён существительных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редставление и соответствующий навык слитного написания слов, дефисного и слов с начальной частью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-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словия выбора слитного или дефисного написания сложных существительных. Уметь применять данные правила при написании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ые и дефисные написания имён прилагательных. Разграничение сложных имён прилагательных и словосочетаний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условиями правописания сложных имён прилагательных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употребления дефиса в сложных прилагательных. Приводить примеры. Грамотно употреблять дефис на письме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писных букв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рфограммы, связанные с употреблением прописных букв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случаи употребления прописных букв; уметь объяснять в тексте и самостоятельно подбирать примеры употребления прописных букв.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носа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переноса слов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переноса слов, уметь применять их на письме.</w:t>
            </w:r>
          </w:p>
        </w:tc>
      </w:tr>
      <w:tr>
        <w:trPr/>
        <w:tc>
          <w:tcPr>
            <w:tcW w:w="9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4 занятия.</w:t>
            </w:r>
          </w:p>
        </w:tc>
      </w:tr>
    </w:tbl>
    <w:p>
      <w:pPr>
        <w:pStyle w:val="Style16"/>
        <w:ind w:left="-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85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 класс</w:t>
      </w:r>
    </w:p>
    <w:p>
      <w:pPr>
        <w:pStyle w:val="Normal"/>
        <w:spacing w:lineRule="auto" w:line="240"/>
        <w:ind w:left="-85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мся писать сочинение-рассужд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анной программы в углублении лингвистических знаний, овладении культурой устной и письменной речи и искусства речевого общения, в формировании умений применять полученные знания на практике, обеспечении сознательного усвоения материала, развитии навыков активных речевых действий и риторических способностей, логики мышления, подготовки конкурентоспособного ученика.Отбор литературного материала для развития навыков филологического анализа соотнесен с требованиями Государственного Стандарта общего образования.</w:t>
        <w:br/>
        <w:t>Практическая направленность курса проявляется в том, что теоретический материал постигается учащимися через опыт анализа текста, при этом особое внимание уделяется развитию устной и письменной монологической речи.</w:t>
        <w:br/>
        <w:t>Материал построен таким образом, что соблюдается единство программы, ощущается взаимосвязь между отдельным занятием и всем курсом в целом. С целью предотвращения перегрузки учебный материал распределён таким образом, что практически не требуется домашней подготовки.</w:t>
        <w:br/>
        <w:t xml:space="preserve">С первого занятия учащиеся четко представляют конечный результат: перед ними сформулированы цели 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бразовательной области и учебного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знаний о языке и речи: литературных нормах, видах речевой деятельности, функциональных стилях русской речи, стилистических ресурсах русского языка, коммуникативных качествах речи, нравственной стороне речевой деятельнос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br/>
        <w:t>• развитие познавательных интересов, интеллектуальных и творческих способностей, логики мышления;</w:t>
        <w:br/>
        <w:t>• развитие речевой культуры, бережного и сознательного отношения к язык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br/>
        <w:t>• совершенствование коммуникативных умений;</w:t>
        <w:br/>
        <w:t>• овладение умением проводить лингвистический, стилистический анализ текста;</w:t>
        <w:br/>
        <w:t>• поддерживать беседу, вести спор;</w:t>
        <w:br/>
        <w:t>• адекватно передавать содержание текста, определять авторскую позицию, выражать собственное мнение по заявленной проблеме, подбирать убедительные доказательства своей точки зрения;</w:t>
        <w:br/>
        <w:t>• логично и образно излагать свои мысли, составлять связное высказывание, создавать собственное письменное высказывание по заданной модели;</w:t>
        <w:br/>
        <w:t>•   совершенствовать и редактировать текст;</w:t>
        <w:br/>
        <w:t>•   применять полученные знания в работе над разнообразной устной и письменной информаци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br/>
        <w:t>• воспитание сознательного отношения к языку как явлению культуры, основному средству общения и получения знаний в разных сферах человеческой деятельности;</w:t>
        <w:br/>
        <w:t>• воспитание интереса и любви к русскому языку;</w:t>
        <w:br/>
        <w:t>• воспитание человека, владеющего искусством речевого общения, культурой устной и письменной речи;</w:t>
        <w:br/>
        <w:t>• воспитание стремления к самостоятельной работе по приобретению знаний и умений в различных областях жизни;</w:t>
        <w:br/>
        <w:t>•   воспитание требовательности к себе, объективности в самооценке.</w:t>
        <w:br/>
        <w:t>Кроме того, данный курс помогает решать задачи литературного образования: воспитывать внимательного читателя, учить подростка  размышлять над прочитанным, извлекая нравственные уро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ганизационные формы вовлечения учащихся в учебную деятельность:</w:t>
      </w:r>
      <w:r>
        <w:rPr>
          <w:rFonts w:cs="Times New Roman" w:ascii="Times New Roman" w:hAnsi="Times New Roman"/>
          <w:sz w:val="28"/>
          <w:szCs w:val="28"/>
        </w:rPr>
        <w:br/>
        <w:t xml:space="preserve">- работа под руководством учителя (усвоение и закрепление теоретического материала, </w:t>
        <w:br/>
        <w:t>-составление текстов типа  рассуждения);</w:t>
        <w:br/>
        <w:t xml:space="preserve">- самостоятельная работа; </w:t>
        <w:br/>
        <w:t>- работа в группах, парах;</w:t>
        <w:br/>
        <w:t>- индивидуальная работа.</w:t>
        <w:br/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ая часть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, на которых базируется программа:</w:t>
      </w:r>
      <w:r>
        <w:rPr>
          <w:rFonts w:cs="Times New Roman" w:ascii="Times New Roman" w:hAnsi="Times New Roman"/>
          <w:sz w:val="28"/>
          <w:szCs w:val="28"/>
        </w:rPr>
        <w:br/>
        <w:t>- учет индивидуальных особенностей и возможностей учащихся;</w:t>
        <w:br/>
        <w:t>- уважение  к  результатам   их  деятельности  в   сочетании  с  разумной требовательностью;</w:t>
        <w:br/>
        <w:t>- комплексный подход при разработке занятий;</w:t>
        <w:br/>
        <w:t>- вариативность содержания и форм проведения занятий;</w:t>
        <w:br/>
        <w:t>- научность, связь теории и практики;</w:t>
        <w:br/>
        <w:t>- преемственность;- наглядность;</w:t>
        <w:br/>
        <w:t>- систематичность и последовательность;</w:t>
        <w:br/>
        <w:t>- прочность полученных знаний;</w:t>
        <w:br/>
        <w:t>- активность и сознательность обучения.</w:t>
        <w:br/>
        <w:t> - здоровьесбережени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 смысловой тип речи:рассужд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одидактический аспект разграничения функционально- смысловых типов речи…………………………………………………………………………………….1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речи. Типы речи…………………………………………………………   1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чи- рассуждение и его отличительные особенности……………………1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текста рассуждения. Типичные и специфические ошибки построения риторического жанра  рассуждения……………………………………………..2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…………………………………………………………….2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рассуждение на лингвистическую тему……………………………1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…………………………………………………………….2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суждения. Их особенности и языковые средства оформления. Рассуждение- доказательство…………………………………………………….1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…………………………………………………………….2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- объяснение………………………………………………………   1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…………………………………………………………….3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- размыщление………………………………………………………1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……………………………………………………………..3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екста. Приёмы формирования навыка понимания текста…………2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 Аналитические упражнения: проблемные вопросы общего типа и индивидуального характера………………………………………………3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: вопросы индивидуального (личностного) характера…………………………………………………………………………   3ча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Творческие упражнения: ситуативные,пересказ, восстанавление……………………………………………………………………..3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текста…………………………………………………………….1час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………………………………………………………………………….1час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ащихся:</w:t>
      </w:r>
      <w:r>
        <w:rPr>
          <w:rFonts w:cs="Times New Roman" w:ascii="Times New Roman" w:hAnsi="Times New Roman"/>
          <w:sz w:val="28"/>
          <w:szCs w:val="28"/>
        </w:rPr>
        <w:br/>
        <w:t xml:space="preserve">1. Александров В.Н. и др. Русский язык: Сочинение-рассуждение - Челябинск, «Взгляд», 2006 </w:t>
        <w:br/>
        <w:t>2. Сокольницкая Т.Н. Русский язык: сочинение-рассуждение. Сдаём без проблем! – М.: Эксмо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Т.И., Раннева Н.А.Сочинение- рассуждение на итоговой аттестации по русскому языку в 9 классе.- Издательство «Легион», ростов-на-Дону,2009.</w:t>
        <w:br/>
      </w:r>
      <w:r>
        <w:rPr>
          <w:rFonts w:cs="Times New Roman" w:ascii="Times New Roman" w:hAnsi="Times New Roman"/>
          <w:bCs/>
          <w:sz w:val="28"/>
          <w:szCs w:val="28"/>
        </w:rPr>
        <w:t>Гринина-Земскова А.М. Обучение сочинениям. 5-8 классы. – Волгоград: Учитель,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нина-Земскова А.М. Сочинения в газетных жанрах. - Волгоград.,:Учитель,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акина Г.И. Уроки развития речи.-  Пенза.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маренко Н.О. Нетрадиционные уроки по русскому языку. 5-6 класс. - Волгоград.,: Учитель, 200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br/>
        <w:t>Как написать сочинение? Справочник школьника.  – М.:Слово, 1997.</w:t>
        <w:br/>
        <w:t xml:space="preserve">Калганова Т.А.. Сочинения различных жанров в старших классах. -  М.: Просвещение , 2002. </w:t>
        <w:br/>
        <w:t>Никитина Е.И. Русская речь. М.:Просвещение, 199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ozar.ru/index/id/38663/index.html" TargetMode="External"/><Relationship Id="rId3" Type="http://schemas.openxmlformats.org/officeDocument/2006/relationships/hyperlink" Target="http://svetozar.ru/index/id/38630/index.html" TargetMode="External"/><Relationship Id="rId4" Type="http://schemas.openxmlformats.org/officeDocument/2006/relationships/hyperlink" Target="http://svetozar.ru/index/id/38629/index.html" TargetMode="External"/><Relationship Id="rId5" Type="http://schemas.openxmlformats.org/officeDocument/2006/relationships/hyperlink" Target="http://svetozar.ru/index/id/51805/index.html" TargetMode="External"/><Relationship Id="rId6" Type="http://schemas.openxmlformats.org/officeDocument/2006/relationships/hyperlink" Target="http://svetozar.ru/index/id/38631/index.html" TargetMode="External"/><Relationship Id="rId7" Type="http://schemas.openxmlformats.org/officeDocument/2006/relationships/hyperlink" Target="http://svetozar.ru/index/id/38766/index.html" TargetMode="External"/><Relationship Id="rId8" Type="http://schemas.openxmlformats.org/officeDocument/2006/relationships/hyperlink" Target="http://svetozar.ru/index/id/38632/index.html" TargetMode="External"/><Relationship Id="rId9" Type="http://schemas.openxmlformats.org/officeDocument/2006/relationships/hyperlink" Target="http://svetozar.ru/index/id/38627/index.html" TargetMode="External"/><Relationship Id="rId10" Type="http://schemas.openxmlformats.org/officeDocument/2006/relationships/hyperlink" Target="http://svetozar.ru/index/id/48691/index.html" TargetMode="External"/><Relationship Id="rId11" Type="http://schemas.openxmlformats.org/officeDocument/2006/relationships/hyperlink" Target="http://svetozar.ru/index/id/38350/index.html" TargetMode="External"/><Relationship Id="rId12" Type="http://schemas.openxmlformats.org/officeDocument/2006/relationships/hyperlink" Target="http://svetozar.ru/index/id/56473/index.html" TargetMode="External"/><Relationship Id="rId13" Type="http://schemas.openxmlformats.org/officeDocument/2006/relationships/hyperlink" Target="http://svetozar.ru/index/id/57137/index.html" TargetMode="External"/><Relationship Id="rId14" Type="http://schemas.openxmlformats.org/officeDocument/2006/relationships/hyperlink" Target="http://svetozar.ru/index/id/38351/index.html" TargetMode="External"/><Relationship Id="rId15" Type="http://schemas.openxmlformats.org/officeDocument/2006/relationships/hyperlink" Target="http://svetozar.ru/index/id/38634/index.html" TargetMode="External"/><Relationship Id="rId16" Type="http://schemas.openxmlformats.org/officeDocument/2006/relationships/hyperlink" Target="http://svetozar.ru/index/id/38636/index.html" TargetMode="External"/><Relationship Id="rId17" Type="http://schemas.openxmlformats.org/officeDocument/2006/relationships/hyperlink" Target="http://svetozar.ru/index/id/38643/index.html" TargetMode="External"/><Relationship Id="rId18" Type="http://schemas.openxmlformats.org/officeDocument/2006/relationships/hyperlink" Target="http://svetozar.ru/index/id/38647/index.html" TargetMode="External"/><Relationship Id="rId19" Type="http://schemas.openxmlformats.org/officeDocument/2006/relationships/hyperlink" Target="http://svetozar.ru/index/id/61804/index.html" TargetMode="External"/><Relationship Id="rId20" Type="http://schemas.openxmlformats.org/officeDocument/2006/relationships/hyperlink" Target="http://svetozar.ru/index/id/38657/index.html" TargetMode="External"/><Relationship Id="rId21" Type="http://schemas.openxmlformats.org/officeDocument/2006/relationships/hyperlink" Target="http://svetozar.ru/index/id/38754/index.html" TargetMode="External"/><Relationship Id="rId22" Type="http://schemas.openxmlformats.org/officeDocument/2006/relationships/hyperlink" Target="http://svetozar.ru/index/id/42985/index.html" TargetMode="External"/><Relationship Id="rId23" Type="http://schemas.openxmlformats.org/officeDocument/2006/relationships/hyperlink" Target="http://svetozar.ru/index/id/48693/index.html" TargetMode="External"/><Relationship Id="rId24" Type="http://schemas.openxmlformats.org/officeDocument/2006/relationships/hyperlink" Target="http://svetozar.ru/index/id/56475/index.html" TargetMode="External"/><Relationship Id="rId25" Type="http://schemas.openxmlformats.org/officeDocument/2006/relationships/hyperlink" Target="http://svetozar.ru/index/id/57155/index.html" TargetMode="External"/><Relationship Id="rId26" Type="http://schemas.openxmlformats.org/officeDocument/2006/relationships/hyperlink" Target="http://svetozar.ru/index/id/60273/index.html" TargetMode="External"/><Relationship Id="rId27" Type="http://schemas.openxmlformats.org/officeDocument/2006/relationships/hyperlink" Target="http://svetozar.ru/index/id/67331/index.html" TargetMode="External"/><Relationship Id="rId28" Type="http://schemas.openxmlformats.org/officeDocument/2006/relationships/hyperlink" Target="http://svetozar.ru/index/id/64374/index.html" TargetMode="External"/><Relationship Id="rId29" Type="http://schemas.openxmlformats.org/officeDocument/2006/relationships/hyperlink" Target="http://svetozar.ru/index/id/38695/index.html" TargetMode="External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8:00Z</dcterms:created>
  <dc:creator>Алина</dc:creator>
  <dc:description/>
  <cp:keywords/>
  <dc:language>en-US</dc:language>
  <cp:lastModifiedBy>Новоганькинская СОШ</cp:lastModifiedBy>
  <cp:lastPrinted>2015-05-05T08:44:00Z</cp:lastPrinted>
  <dcterms:modified xsi:type="dcterms:W3CDTF">2015-05-05T04:44:00Z</dcterms:modified>
  <cp:revision>12</cp:revision>
  <dc:subject/>
  <dc:title>Кружок по русскому языку </dc:title>
</cp:coreProperties>
</file>