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14" w:right="5" w:firstLine="557"/>
        <w:jc w:val="both"/>
        <w:rPr/>
      </w:pPr>
      <w:r>
        <w:rPr>
          <w:b/>
          <w:i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10 г.) «Русская литература Х</w:t>
      </w:r>
      <w:r>
        <w:rPr>
          <w:b/>
          <w:i/>
          <w:lang w:val="en-US"/>
        </w:rPr>
        <w:t>I</w:t>
      </w:r>
      <w:r>
        <w:rPr>
          <w:b/>
          <w:i/>
        </w:rPr>
        <w:t>Х  века. 10 класс» (в двух частях</w:t>
      </w:r>
      <w:r>
        <w:rPr>
          <w:i/>
        </w:rPr>
        <w:t>)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десятом классе </w:t>
      </w:r>
      <w:r>
        <w:rPr>
          <w:sz w:val="24"/>
          <w:szCs w:val="24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В центре анализа — литературный процесс </w:t>
      </w:r>
      <w:r>
        <w:rPr>
          <w:b/>
          <w:bCs/>
        </w:rPr>
        <w:t xml:space="preserve">в XIX веке,  </w:t>
      </w:r>
      <w:r>
        <w:rPr>
          <w:bCs/>
        </w:rPr>
        <w:t>а</w:t>
      </w:r>
      <w:r>
        <w:rPr/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Уроки внеклассного чтения</w:t>
      </w:r>
      <w:r>
        <w:rPr>
          <w:i w:val="false"/>
          <w:sz w:val="24"/>
          <w:szCs w:val="24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В программу включён перечень необходимых видов работы </w:t>
      </w:r>
      <w:r>
        <w:rPr>
          <w:b/>
          <w:iCs/>
          <w:color w:val="000000"/>
        </w:rPr>
        <w:t>по развитию речи.</w:t>
      </w:r>
      <w:r>
        <w:rPr>
          <w:b/>
          <w:bCs/>
        </w:rPr>
        <w:t xml:space="preserve">       </w:t>
      </w:r>
    </w:p>
    <w:p>
      <w:pPr>
        <w:pStyle w:val="22"/>
        <w:ind w:left="0" w:hanging="0"/>
        <w:rPr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Программа рассчитана на 102 часов учебного времени ( 3 часа в неделю)</w:t>
      </w:r>
      <w:r>
        <w:rPr>
          <w:b/>
          <w:i w:val="false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Цели</w:t>
      </w:r>
      <w:r>
        <w:rPr>
          <w:i/>
        </w:rPr>
        <w:t>:</w:t>
      </w:r>
      <w:r>
        <w:rPr>
          <w:i/>
          <w:iCs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-  освоение</w:t>
      </w:r>
      <w:r>
        <w:rPr>
          <w:iCs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-  овладение </w:t>
      </w:r>
      <w:r>
        <w:rPr>
          <w:iCs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b/>
          <w:spacing w:val="-1"/>
          <w:u w:val="single"/>
        </w:rPr>
        <w:t xml:space="preserve">Требования к уровню подготовки учащихся 10 класс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 </w:t>
      </w:r>
      <w:r>
        <w:rPr/>
        <w:t>4)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  <w:t>Учебное и учебно-методическое обеспечение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/>
        <w:t xml:space="preserve">Лебедев Ю.В. Литература: 10 класс: Учебник: В 2 ч. - М.: Просвещение,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>2.</w:t>
      </w:r>
      <w:r>
        <w:rPr/>
        <w:t xml:space="preserve"> ИКТ Хрестоматия по литературе. 10 класс. Аудиошкола  mp3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</w:rPr>
      </w:pPr>
      <w:r>
        <w:rPr/>
        <w:t xml:space="preserve"> </w:t>
      </w: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>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«Сквозь даль времён». Учебник по литературе второй половины XIX века Для 10 класса. Под редакцией   В.Г.Маранцмана. Санкт-Петербург. «Специальная литература», 199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9"/>
        </w:rPr>
      </w:pPr>
      <w:r>
        <w:rPr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1"/>
        </w:rPr>
      </w:pPr>
      <w:r>
        <w:rPr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 w:before="5" w:after="0"/>
        <w:ind w:left="1277" w:right="34" w:hanging="360"/>
        <w:jc w:val="both"/>
        <w:rPr>
          <w:spacing w:val="-14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0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2"/>
        </w:rPr>
      </w:pPr>
      <w:r>
        <w:rPr/>
        <w:t>Карнаух Н.Л. , Щербина И.В. Письменные работы по литературе: 9-11 класс. - М.: Дрофа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3"/>
        </w:rPr>
      </w:pPr>
      <w:r>
        <w:rPr/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>
          <w:spacing w:val="-13"/>
        </w:rPr>
        <w:t>В.</w:t>
      </w:r>
      <w:r>
        <w:rPr/>
        <w:t xml:space="preserve">А.Крутецкая. Русская литература в таблицах и схемах. 9-11кл. Издательский Дом «Литера». 2010. СПб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IX</w:t>
      </w:r>
      <w:r>
        <w:rPr/>
        <w:t xml:space="preserve"> века: 10 класс. - М.: Про</w:t>
        <w:softHyphen/>
        <w:t>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</w:rPr>
      </w:pPr>
      <w:r>
        <w:rPr>
          <w:spacing w:val="-11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1640"/>
        <w:gridCol w:w="1275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нение оборуд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екция.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, беседа.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С. П у ш к и н.</w:t>
            </w:r>
            <w:r>
              <w:rPr>
                <w:color w:val="00000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эт», «Поэту, «Осень», «Разговор книгопродавца с поэ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Р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highlight w:val="yellow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Ю. Лермонтов.</w:t>
            </w:r>
            <w:r>
              <w:rPr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олитва как жанр в лирике М. Ю. Лермонтова. «Молитва» («Я, Матерь Божия, ныне с молитвою...») </w:t>
            </w:r>
            <w:r>
              <w:rPr>
                <w:color w:val="7D5A66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он», «Завещ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ософские мотивы лирики  Лермонтова . «Как часто, пестрою толпою окружен...». «Выхожу один я на дорогу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ВЧ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РР/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и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 по лирике Лермонт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Н. В. Г 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>г о л ь.</w:t>
            </w:r>
            <w:r>
              <w:rPr>
                <w:color w:val="000000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ВЧ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РР</w:t>
              <w:br/>
              <w:t>РР/</w:t>
              <w:b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В.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А. Г о н ч а р о в.</w:t>
            </w:r>
            <w:r>
              <w:rPr>
                <w:color w:val="000000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. Герои роман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отношении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Обломов» как роман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омов и Штоль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</w:t>
            </w:r>
            <w:r>
              <w:rPr>
                <w:color w:val="000000"/>
              </w:rPr>
              <w:t>. 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сской кр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А.Гонч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 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ообщения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Н. Островский.</w:t>
            </w:r>
            <w:r>
              <w:rPr>
                <w:color w:val="000000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емейный </w:t>
            </w:r>
            <w:r>
              <w:rPr>
                <w:spacing w:val="-2"/>
              </w:rPr>
              <w:t>и социаль</w:t>
              <w:softHyphen/>
            </w:r>
            <w:r>
              <w:rPr/>
              <w:t>ный кон</w:t>
              <w:softHyphen/>
              <w:t>фликт в драме «Г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ворчеству  А.Н.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тцы» и «дети» в романе «Отцы и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Накипь нигилизма» в романе «Отцы и д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ь в романе «Отцы и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8-4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исьмен</w:t>
              <w:softHyphen/>
              <w:t xml:space="preserve">ный ответ на вопрос </w:t>
            </w:r>
            <w:r>
              <w:rPr>
                <w:spacing w:val="-4"/>
              </w:rPr>
              <w:t>проблемно</w:t>
              <w:softHyphen/>
            </w:r>
            <w:r>
              <w:rPr>
                <w:spacing w:val="-5"/>
              </w:rPr>
              <w:t xml:space="preserve">го характера </w:t>
            </w:r>
            <w:r>
              <w:rPr/>
              <w:t xml:space="preserve">по роману </w:t>
            </w:r>
            <w:r>
              <w:rPr>
                <w:spacing w:val="-1"/>
              </w:rPr>
              <w:t>И.С. Турге</w:t>
              <w:softHyphen/>
              <w:t xml:space="preserve">нева «Отцы </w:t>
            </w:r>
            <w:r>
              <w:rPr/>
              <w:t>и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чётная работа за перво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ная лирика Ф. Й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</w:rPr>
              <w:t xml:space="preserve">' </w:t>
            </w:r>
            <w:r>
              <w:rPr>
                <w:color w:val="000000"/>
              </w:rPr>
              <w:t>Н. А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Е. С а л т ы к о в - Щ е д р и н.</w:t>
            </w:r>
            <w:r>
              <w:rPr>
                <w:color w:val="000000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Е. Салтыкова-Щед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од и война в «Севастопольских рассказах» Л.Н.Толс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</w:t>
              <w:softHyphen/>
              <w:t xml:space="preserve">тия речи.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эпи</w:t>
              <w:softHyphen/>
              <w:t>ческого произведе</w:t>
              <w:softHyphen/>
            </w:r>
            <w:r>
              <w:rPr>
                <w:spacing w:val="-1"/>
              </w:rPr>
              <w:t xml:space="preserve">ния «Петя </w:t>
            </w:r>
            <w:r>
              <w:rPr/>
              <w:t>Ростов в отряде Денис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исьмен</w:t>
              <w:softHyphen/>
            </w:r>
            <w:r>
              <w:rPr>
                <w:spacing w:val="-1"/>
              </w:rPr>
              <w:t xml:space="preserve">ная работа. </w:t>
            </w:r>
            <w:r>
              <w:rPr/>
              <w:t>Самостоя</w:t>
              <w:softHyphen/>
              <w:t xml:space="preserve">тельный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Роль эпилога в романе «Преступление и наказание».Понимание свободы как ответственности за совершённый вы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одготовка к домашне</w:t>
            </w:r>
            <w:r>
              <w:rPr>
                <w:spacing w:val="-1"/>
              </w:rPr>
              <w:t>му сочине</w:t>
              <w:softHyphen/>
            </w:r>
            <w:r>
              <w:rPr/>
              <w:t>нию по ро</w:t>
              <w:softHyphen/>
            </w:r>
            <w:r>
              <w:rPr>
                <w:spacing w:val="-1"/>
              </w:rPr>
              <w:t>ману Ф.М. Достоевско</w:t>
              <w:softHyphen/>
            </w:r>
            <w:r>
              <w:rPr/>
              <w:t>го «Престу</w:t>
              <w:softHyphen/>
              <w:t xml:space="preserve">пление и </w:t>
            </w:r>
            <w:r>
              <w:rPr>
                <w:spacing w:val="-1"/>
              </w:rPr>
              <w:t>наказ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С. Л е с к о в.</w:t>
            </w:r>
            <w:r>
              <w:rPr>
                <w:color w:val="000000"/>
              </w:rPr>
              <w:t xml:space="preserve"> Жизнь и творчество. 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Ч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П. Ч е х о в.</w:t>
            </w:r>
            <w:r>
              <w:rPr>
                <w:color w:val="000000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-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дущее в пьесе«Вишневый сад».  Символ сада. Своеобразие чеховского 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ведение ит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7:00Z</dcterms:created>
  <dc:creator>`sky</dc:creator>
  <dc:description/>
  <cp:keywords/>
  <dc:language>en-US</dc:language>
  <cp:lastModifiedBy>Новоганькинская СОШ</cp:lastModifiedBy>
  <cp:lastPrinted>2015-10-12T13:47:00Z</cp:lastPrinted>
  <dcterms:modified xsi:type="dcterms:W3CDTF">2015-10-20T06:37:00Z</dcterms:modified>
  <cp:revision>23</cp:revision>
  <dc:subject/>
  <dc:title>Характеристика-представление</dc:title>
</cp:coreProperties>
</file>