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Style28"/>
        <w:spacing w:lineRule="atLeast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лавная цель совершенствования российского образования —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времени и задачами развития государства. Образовательные учреждения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.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адаптирована с учетом возрастных и психофизических особенностей учащихся каждого класса. Выстроена система учебных занятий, спроектированы цели и задачи, продуманы возможные формы контроля, сформулированы ожидаемые результаты.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включает следующие разделы: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новное содержание;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тематическое планирование;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чебно-методическое обеспечение учебного процесса;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жидаемые результаты обучения.</w:t>
      </w:r>
    </w:p>
    <w:p>
      <w:pPr>
        <w:pStyle w:val="Style28"/>
        <w:spacing w:lineRule="atLeast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  <w:i/>
          <w:sz w:val="24"/>
          <w:szCs w:val="24"/>
        </w:rPr>
        <w:t>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содержание курса биологии включает следующие разделы: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«Бактерии. Грибы. Растения» — 34 ч. (5 класс);</w:t>
      </w:r>
    </w:p>
    <w:p>
      <w:pPr>
        <w:pStyle w:val="Style28"/>
        <w:spacing w:lineRule="atLeast" w:line="276"/>
        <w:rPr/>
      </w:pPr>
      <w:r>
        <w:rPr>
          <w:rFonts w:cs="Times New Roman" w:ascii="Times New Roman" w:hAnsi="Times New Roman"/>
          <w:sz w:val="24"/>
          <w:szCs w:val="24"/>
        </w:rPr>
        <w:t>2) «Многообразие покрытосеменных растений» —68 ч. (6 класс);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«Животные» — 68 ч. (7 класс);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color w:val="000000"/>
          <w:sz w:val="24"/>
          <w:szCs w:val="24"/>
        </w:rPr>
        <w:t>«Человек» — 68  ч. (8 класс);</w:t>
      </w:r>
    </w:p>
    <w:p>
      <w:pPr>
        <w:pStyle w:val="Style28"/>
        <w:spacing w:lineRule="atLeast" w:line="276"/>
        <w:rPr/>
      </w:pPr>
      <w:r>
        <w:rPr>
          <w:rFonts w:cs="Times New Roman" w:ascii="Times New Roman" w:hAnsi="Times New Roman"/>
          <w:sz w:val="24"/>
          <w:szCs w:val="24"/>
        </w:rPr>
        <w:t>5) «Введение в общую биологию» — 66 ч. (9 класс).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Style28"/>
        <w:spacing w:lineRule="atLeas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28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28" w:after="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щая характеристика учебного предмета.</w:t>
      </w:r>
    </w:p>
    <w:p>
      <w:pPr>
        <w:pStyle w:val="Style29"/>
        <w:spacing w:before="28" w:after="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ое содержание курса биологии включает:</w:t>
      </w:r>
    </w:p>
    <w:p>
      <w:pPr>
        <w:pStyle w:val="Style29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ктерии, грибы, растения. 34 ч, 1ч в неделю (5 класс);</w:t>
      </w:r>
    </w:p>
    <w:p>
      <w:pPr>
        <w:pStyle w:val="Style29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покрытосеменных растений.68 ч, 2 ч в неделю (6 класс);</w:t>
      </w:r>
    </w:p>
    <w:p>
      <w:pPr>
        <w:pStyle w:val="Style29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.68 ч, 2 ч в неделю (7 класс);</w:t>
      </w:r>
    </w:p>
    <w:p>
      <w:pPr>
        <w:pStyle w:val="Style29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. 68  ч, 2 ч в неделю (8 класс);</w:t>
      </w:r>
    </w:p>
    <w:p>
      <w:pPr>
        <w:pStyle w:val="Style29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общую биологию. 66 ч, 2 ч в неделю (9 класс).</w:t>
      </w:r>
    </w:p>
    <w:p>
      <w:pPr>
        <w:pStyle w:val="Style29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 класс.</w:t>
      </w:r>
    </w:p>
    <w:p>
      <w:pPr>
        <w:pStyle w:val="Style29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5 классе учащиеся узнают, чем живая природа отличается от неживой;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Style29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6—7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Style29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8 классе учащиеся получают знания о человеке как о биосоциальном существе, его становлении в процессе антропогенеза и формирования социальной среды. Определение систематического положения человека в ряду живых существ, его генетическая связь с животными предками позволяют учащимся осознать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ё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ё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Style29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Style29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9 классе обобщаются знания о жизни и уровнях её организации, раскрываются мировоззренческие вопросы о происхождении и развитии жизни на Земле, обобщаются и углубляются понятия об эволюционном развитии организмов. Учащиеся получают знания основ цитологии, генетики, селекции, теории эволюции.</w:t>
      </w:r>
    </w:p>
    <w:p>
      <w:pPr>
        <w:pStyle w:val="Style29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Style29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 учетом вышеназванных подходов глобальными целями биологического образования являются: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обучаемых как вхождение в мир культуры и социальных отношений, обеспечивающее включение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 в ту или иную группу или общность — носителя ее норм, ценностей, ориентаций, осваиваемых в процессе знакомства с миром живой природы: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для 5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уч.год_34 учебные неде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1____час в неделю, всего 34 часа, в том числе резерв_____1___ ча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171"/>
        <w:gridCol w:w="1440"/>
        <w:gridCol w:w="2160"/>
        <w:gridCol w:w="2520"/>
        <w:gridCol w:w="252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ные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аборатор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кскурси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для 6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уч.год_34 уч.недели___1____час в неделю, всего 34 час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резерв_____1___ ча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2160"/>
        <w:gridCol w:w="25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аборатор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кскурс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ение и многообразие покрытосеменных раст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со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е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для 7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уч.год_34 учебные нед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2____часа в неделю, всего 68 часов, в том числе резерв_____2</w:t>
      </w:r>
      <w:r>
        <w:rPr/>
        <w:t>___ час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160"/>
        <w:gridCol w:w="252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ны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кскурс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леточные живо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Эволюция строения и функций органов и их систем у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Индивидуальное развитие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животного мира на Зем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цено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й мир и хозяйственная деятельность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для 8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уч.год_34 учебные нед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2____часа в неделю, всего 68 часа, в том числе резерв____2</w:t>
      </w:r>
      <w:r>
        <w:rPr/>
        <w:t>____ час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160"/>
        <w:gridCol w:w="252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ны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кскурс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Науки, изучающие организм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орган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веносная и лимфатическая системы организ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веществ и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овные органы. Терморегуляция. Вы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вн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нервная деятельность. Поведение. Псих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ы внутренней секреции (эндокринная систе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для 9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уч.год_33 учебные неде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, всего 66 часов, в том числе резерв_____1___ ча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664"/>
        <w:gridCol w:w="2160"/>
        <w:gridCol w:w="2520"/>
        <w:gridCol w:w="1080"/>
        <w:gridCol w:w="126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ные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кскурси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екуляр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оч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ме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ционно-видово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систем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before="28" w:after="2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Ценностные ориентиры содержания учебного предмета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у познавательных ценностей составляют научные знания и научные методы познания. Познавательные ценностные ориентации, формируемые в процессе изучения биологии, проявляются в признании: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и научного знания, его практической значимости, достоверности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и биологических методов исследования живой и неживой природы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и сложности и противоречивости самого процесса познания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ценностных ориентаций содержания курса химии позволяет сформировать: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созидательной, творческой деятельности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здорового образа жизни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необходимости соблюдать гигиенические правила и нормы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нательный выбор будущей профессиональной деятельности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с биологии обладает возможностями для формирования коммуникативных ценностей, основу которых составляют процесс общения и грамотная речь. Коммуникативные ценностные ориентации курса способствуют: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му использованию биологической терминологии и символики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способности открыто выражать и аргументированно отстаивать свою точку зрения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с биологии в наибольшей мере, по сравнению с другими школьными курсами, направлен на формирование нравственных ценностей — ценности жизни во всех ее проявлениях, включая понимание самоценности, уникальности и неповторимости всех живых объектов, в том числе и человека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нностные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й природы по законам красоты, гармонии; эстетического отношения к объектам живой природ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tabs>
          <w:tab w:val="clear" w:pos="709"/>
          <w:tab w:val="left" w:pos="426" w:leader="none"/>
        </w:tabs>
        <w:suppressAutoHyphens w:val="false"/>
        <w:overflowPunct w:val="true"/>
        <w:spacing w:lineRule="auto" w:line="240"/>
        <w:rPr/>
      </w:pPr>
      <w:r>
        <w:rPr>
          <w:rStyle w:val="Dash0410005f0431005f0437005f0430005f0446005f0020005f0441005f043f005f0438005f0441005f043a005f0430005f005fchar1char1"/>
          <w:b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9"/>
        <w:spacing w:before="28" w:after="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ичнос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реализация установок здорового образа жизни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29"/>
        <w:spacing w:before="28" w:after="2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выпускниками основной школы программы по биологии являются: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способность выбирать целевые и смысловые установки в своих действиях и поступках по отношению к живой природе, здоровью, своему и окружающих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ми результатами освоения выпускниками основной школы программы по биологии являются: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В познавательной (интеллектуальной) сфере: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ение на таблицах частей и органоидов клетки, органов и систем органов человека; на живых объектах и таблицах —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В ценностно-ориентационной сфере: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и оценка последствий деятельности человека и природе, влияния факторов риска на здоровье человека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В сфере трудовой деятельности: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и соблюдение правил работы в кабинете биологии;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 В сфере физической деятельности: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Style29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 В эстетической сфер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tabs>
          <w:tab w:val="clear" w:pos="709"/>
          <w:tab w:val="left" w:pos="426" w:leader="none"/>
        </w:tabs>
        <w:suppressAutoHyphens w:val="false"/>
        <w:overflowPunct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эстетических достоинств объектов живой природ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/2016 учебный г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</w:t>
      </w:r>
      <w:r>
        <w:rPr>
          <w:rFonts w:cs="Times New Roman" w:ascii="Times New Roman" w:hAnsi="Times New Roman"/>
          <w:b/>
          <w:sz w:val="24"/>
          <w:szCs w:val="24"/>
        </w:rPr>
        <w:t>В.В. Пасечника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"/>
        <w:gridCol w:w="1620"/>
        <w:gridCol w:w="2880"/>
        <w:gridCol w:w="3780"/>
        <w:gridCol w:w="3420"/>
        <w:gridCol w:w="2520"/>
        <w:gridCol w:w="900"/>
      </w:tblGrid>
      <w:tr>
        <w:trPr>
          <w:trHeight w:val="86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подготовки обучающихс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 — наука о живой прир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при сравнении тел живой и неживой природы, выявлении признаков живог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самоорганизации УД: ставить цели и планировать личную учебную деятельность; оценивать собственный вклад в деятельность группы; проводить самооценку личных учебных дости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биологии как одной из важнейших наук, как важнейшем элементе культурного опыта челове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одна из важнейши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-ния в биоло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 основных правил отношения к живой природе при знакомстве с методами её изуч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исследовательской деятельности (ИД): формулирование цели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акторов риска на здоровье человека. Знание и соблюдение правил работы в кабинете биологии, соблюдение правил работы с биологическими приборами и инструмен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, соблюдение правил работы с биологическими приборами и инструм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й природы. Отличительные признаки жив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при обзоре царств природы, выявлении признаков живого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емов работы с разными источниками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 фор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материал об основных признаках живого, давать определение понятиям (признаки живого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щественных признаков биологических объектов (признаков живого); взаимосвязи органов в организм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щественных признаков биологически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рганизмов со средой обитания. Взаимосвязь организмов в прир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 (доказывать, строить рассуждения, анализировать, сравнивать, делать выводы)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систематизация знаний о многообразии объектов живой природы, формирование представлений о связях между живыми организмами, выделение существенных признаков живых организмов и проце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способленность растений к совместному обит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организ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инципов и правил отношения к живой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 и овладение опытом межличностной коммуникации,  участие в работе группы в соответствии с обозначенной роль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оценивать с эстетической точки зрения объекты живой природы, знание основных правил поведения в природе, анализ и оценка последствий деятельности человека в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заимосвязь растений с факторами неж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й и живой природы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 и 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мотивов, направленных на изучение живой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емов работы с разными источниками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 фор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оценивать с эстетической точки зрения объекты живой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точное строение организм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9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37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-тельных при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 информацию и делать выводы о возможности изучения организмов с помощью увеличительных прибо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ыбирать целевые и смысловые установки в своих действиях и поступках по отношению к живой природе, использование прибо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, соблюдение правил работы с биологическими приборами (лупы, микроскоп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</w:t>
            </w:r>
          </w:p>
          <w:p>
            <w:pPr>
              <w:pStyle w:val="Style2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ьзоваться увеличительными приб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-вать информацию и делать выводы о возможности изучения организмов с помощью увеличительных прибо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ыбирать целевые и смысловые установки в своих действиях и поступках по отношению к живой природе, использование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на таблицах и микропрепаратах (МП) части и органоиды кле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еточное строение раст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сти, р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й клетки (оболочка, ядро, цитоплазма, пластиды, вакуоль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икропре-парата кожицы чешуи лу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мотивов, направленных на изучение живой природы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исследовательской деятельности: формулирование цели учебного исследования (опыта, наблюдения), составление его плана, фиксирование результатов, использование МК, формулировка выводов по результатам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, соблюдение правил работы с биологическими приборами и инструментами (препаровальные иглы, скальпели, лупы, микроскоп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товить микропрепараты и рассмат-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ть их под микроскоп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 результаты лабораторной работы, делать выводы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 строения клетки. Различение на таблицах и МП частей и органоидов клетки, развитие эстетического восприятия живой природы (осеннюю окраску растени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сти р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й клетки -пласт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: неорганические и органические ве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троить рассуждения, анализировать, сравнивать, делать выв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ИД: формулирование цели учебного исследования, составление его плана, фиксирование результатов, использование МК, формулировка выводов по результатам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роль минеральных веществ и воды, входящих в состав клетки, различать органические и неорганические вещества, входящие в состав кле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поступление веществ в клет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мотивов, направленных на изучение живой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исследовательской деятельности: формулирование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 процессов жизнедеятельности клетки. Ставить биологические эксперименты по изучению процессов жизнедеятельности организмов и объяснять их результаты. Готовить микропрепараты и работать с микроскоп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яснять простейшие опыты, направ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на выявление у растений процесс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итания, дых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-тельность клетки: деление рост, развитие кле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владение интеллектуальными умениями (доказывать, строить рассуждения, анализировать, сравнивать, делать выводы и др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 и овладение опытом межличностной коммуникации, участие в работе группы в соответствии с обозначенной ролью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ка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равнивать раст. и жив. ткани, анализировать информацию и делать выводы о чертах их сходства и различ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с различными источниками информации (учебник, ЭОР, микропрепараты) при изучении клетки и тканей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на таблицах клетки животных и растений, их органоиды, животные и растительные ткани; дальнейшее развитие навыков работы с МК при рассматривании микропрепара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color w:val="000000"/>
                <w:spacing w:val="-2"/>
              </w:rPr>
              <w:t xml:space="preserve">Ориентироваться в учебнике, работать </w:t>
            </w:r>
            <w:r>
              <w:rPr>
                <w:color w:val="000000"/>
                <w:spacing w:val="-3"/>
              </w:rPr>
              <w:t>с текстом и рисунка-ми,</w:t>
            </w:r>
            <w:r>
              <w:rPr/>
              <w:t xml:space="preserve"> Работать с готовыми микропрепарат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«Тайны клетк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а I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 (доказывать, строить рассуждения, анализировать, сравнивать, делать выводы и др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 и овладение опытом межличностной коммуникации,  участие в работе группы в соответствии с обозначенной роль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оценивать с эстетической точки зрения объекты живой природы,  умение различать на таблицах части и органоиды кле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и (2 час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их разнообразие, строение и жизне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интеллектуальными умениями (доказывать, строить рассуждения, анализировать, сравнивать, делать выводы и др.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целевые и смысловые установки в своих действиях и поступках по отношению к живой природе, здоровью своему и окружающ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систематизация знаний о многообразии объектов живой природы, выделение существенных признаков живых организмов и проце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строения и жизнедеятельности бак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оль бактерий в природе и жизни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инципов и правил отношения к живой прир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самоорганизации УД, развитие навыков целеполагания и планирования ЛУД; оценки собственного вклада в деятельность группы; самооценки личных учебных дости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оказания первой помощи при простудных заболева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иентироваться в учебнике, работ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текстом и рису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 (5 часов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гриб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.интеллектуаль-ными умениями (доказывать строить рассуждения, анализировать, сравнивать, делать вы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ыбирать целевые и смысловые установки в своих действиях и поступках по отношению к живой природе, здоровью своему и окружающих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оценивать с эстетической точки зрения объекты живой природы расширение и систематизация знаний о многообразии грибов, формирование представлений о связях между грибами, растениями и животными, определение признаков царства Грибы, сравнение их с растениями и животными; освоение приемов оказания первой помощи при отравлении ядовитыми грибами, различение на таблицах съедобных и ядовитых грибо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обенности строения и жизнедеятельности гриб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с эстетической точки зрения объекты живо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инципов и правил отношения к живой природе умение видеть, и беречь красо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самоорганизации учебной деятельности, что включает в себя умения: ставить цели и планировать личную учебную деятельность; оценивать собственный вклад в деятельность группы; проводить самооценку личных учебных достижени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исследовательской деятельности: формулирование цели учебного исследования (опыта, наблюдения), составление его плана, фиксирование результатов, использование МК и лупы, формулировка выводов по результатам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систематизация знаний о многообразии грибов, выделение существенных признаков живых организмов и проце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color w:val="000000"/>
                <w:sz w:val="24"/>
                <w:szCs w:val="24"/>
              </w:rPr>
              <w:t>б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ти строения и жизнедеятельности</w:t>
            </w:r>
          </w:p>
          <w:p>
            <w:pPr>
              <w:pStyle w:val="Style2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AC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невых  и дрож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 (доказывать, строить рассуждения, анализировать, сравнивать, делать выводы и др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самоорганизации УД, развитие навыков целеполагания и планирования ЛУД; оценки собственного вклада в деятельность группы; самооценки личных учебных дости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авил поведения в природе, анализ и оценка последствий деятельности человека в природе, влияние факторов риска на здоровье человека на примере спорыньи и др. грибов-парази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оценивать с эстетической точки зрения объекты живой природы- различение на таблицах съедобных и ядовитых гриб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оценивать с эстетической точки зрения объекты живой природы- различение на таблицах съедобных и ядовитых гри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Царство гриб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инципов и правил отношения к живой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 и овладение опытом межличностной коммуникации,  участие в работе группы в соответствии с обозначенной роль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ство Раст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10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ов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их многообраз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мотивов, направленных на изучение живой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самоорганизации УД, развитие навыков целеполагания и планирования ЛУД; оценки собственного вклада в деятельность группы; самооценки личных учебных дости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оценивать с эстетической точки зрения объекты живой природы различение на таблиц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водорос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с эстетической точки зрения объекты живой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орослей в природе и жизни человек. Охрана водорос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инципов и правил отношения к живой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целевые и смысловые установки в своих действиях и поступках по отношению к живой природе, здоровью своему и окружающ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иентироваться в учебнике, работ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текстом и рису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 (доказывать, строить рассуждения, анализировать, сравнивать, делать выводы и др.)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самоорганизации УД: постановки цели и планирования; самооценки личных учебных дости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находить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йники в природе, различать накипные, листоватые и кустистые лишайники овладение умением оценивать с эстетической точки зрения объ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лишай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инципов и правил отношения к живой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исследовательской деятельности: формулирование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щественных признаков мхов, знание представителей отдела. Сравнение кукушкина льна и сфагнума. Выявление признаков папоротников. Хвощей и плаунов, умение узнавать  распространённые виды мхов, хвощей, папор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м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, хвощи, плау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инципов и правил отношения к живой прир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самоорганизации УД, развитие  навыков целеполагания и планирования ЛУД; оценки собственного вклада в деятельность группы; самооценки личных учебных дости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оценивать с эстетической точки зрения объекты живой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папоротников, хвощей и плау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-ные рас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инципов и правил отношения к живой природе, умение видеть, создавать и беречь крас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ИД: формулирование цели учебного исследования (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надлежности растений к отделу Голосеменные, сравнение их со споровыми растениями, различение на живых объектах и таблицах органов растений умением оценивать с эстетической точки зрения объекты живой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Голосем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-менные рас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мотивов, направленных на изучение живой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 и овладение опытом межличностной коммуникации, участие в работе группы в соответствии с обозначенной роль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надлежности представителей отдела. Овладение умением оценивать с эстетической точки зрения объекты живой природы, знание основных правил поведения в природе, анализ и оценка последствий деятельности человека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Знать строение Покрытосем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ь растений в природе, значение 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жизни человека, народном хозяйств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роприятия по охране и рациональном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спользованию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Раннецве-тущие раст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инципов и правил отношения к живой природе, умение видеть, создавать и беречь красо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ИД: формулирование цели учебного исследования (наблюдения), составление его плана, фиксирование результатов, формулировка выводов по результатам исслед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блюдать правила поведения в приро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нтеллектуальными умениями (доказывать, строить рассуждения, анализировать, сравнивать, делать выводы и др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самоорганизации учебной деятельности, что включает в себя умения: ставить цели и планировать личную учебную деятельность; оценивать собственный вклад в деятельность группы; проводить самооценку личных учебных достиж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характеризовать основные этапы развития растительного мира, методы изучения древних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изученного в 5 класс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изученного в 5 клас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3+1 резер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851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учебному предмету</w:t>
      </w:r>
    </w:p>
    <w:p>
      <w:pPr>
        <w:pStyle w:val="Normal"/>
        <w:ind w:left="851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я. Бактерии, грибы, растения.</w:t>
      </w:r>
    </w:p>
    <w:p>
      <w:pPr>
        <w:pStyle w:val="Normal"/>
        <w:ind w:left="851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биология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68 ч. (2 ч. в нед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В.В. Пасечника</w:t>
      </w:r>
    </w:p>
    <w:p>
      <w:pPr>
        <w:pStyle w:val="Normal"/>
        <w:ind w:left="851" w:hanging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25"/>
        <w:gridCol w:w="1415"/>
        <w:gridCol w:w="2833"/>
        <w:gridCol w:w="3719"/>
        <w:gridCol w:w="3363"/>
        <w:gridCol w:w="2476"/>
        <w:gridCol w:w="886"/>
      </w:tblGrid>
      <w:tr>
        <w:trPr>
          <w:trHeight w:val="135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690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 (П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 (К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 (Р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группа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ся с ОВЗ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>(1 ч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основные положения правил техники безопасности и поведения в кабинете биологи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аивают основные положения правил техники безопасности и поведения в кабинете биолог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аргументировано отвечать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умение сравни</w:t>
              <w:softHyphen/>
              <w:t>вать объекты и на основе обобщения знаний делать выв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сят свою позицию до других, владея приемами монологической и диалогической реч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блюдать дисциплину на уроке, правила поведения и технику безопасности в кабинете, уважительно относиться к окружающим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троение и многообразие покрытосеменных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3 ч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емян  двудольных раст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р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Строение семян двудольных раст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двудольные растения», «семядоля», «эндосперм», «зародыш», «семенная кожура», «микропиле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двудольные растения», «семядоля», «эндосперм», «зародыш», «семенная кожура», «микропиле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текстом, выделять в нем главно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лабораторной работ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чителя и отвечать на вопросы лабораторной  работы. Работают по плану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блюдать дисциплину на уроке, уважительно относиться к учителю и одноклассникам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р.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Строение зерновки пшениц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</w:t>
              <w:softHyphen/>
              <w:t>сник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</w:t>
              <w:softHyphen/>
              <w:t>сни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рневы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.р.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Стержневая и мочковатая корневые системы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лючевых понятий: функции корня; главный, боковые и придаточные корни; стержневая и мочковатая корневые системы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роение органов цветкового раст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еточное строение растений; части р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ой клетк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виды корней и типы корневых систем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Style w:val="24"/>
                <w:rFonts w:eastAsia="Calibri"/>
                <w:lang w:eastAsia="ru-RU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осмысленно относится к тому, что делает, понимает, для чего он это делает,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корн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р.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Корневой чехлик и корневые волоск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рневой чехлик», «корневой волосок», «зона деления», «зона растяжения», «зона всасывания», «зона проведения».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в тексте, грамотно формулировать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цели лабораторной работы. Анализируют строение  клеток ко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ставе груп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израстания и видоизменения корн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рнеплоды», «корневые клубни», «воздушные корни», «дыхательные корни».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Style w:val="24"/>
                <w:rFonts w:eastAsia="Calibri"/>
                <w:lang w:eastAsia="ru-RU"/>
              </w:rPr>
              <w:t>умение работать с различными источниками информации, преобразовывать ее из одной формы в другую, выде</w:t>
              <w:softHyphen/>
              <w:t>лять главное в тексте, структурировать учебный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 между условиями существования и видоизменениями кор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Style w:val="24"/>
                <w:rFonts w:eastAsia="Calibri"/>
              </w:rPr>
              <w:t>умение воспринимать информацию на слух, отвечать на вопросы учи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Листорасполож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побег», «конус нарастания», «узел», «междоузлие», «пазуха листа», «очередное листорасположение», «супротивное листорасположение», «мутовчатое расположение»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ие стебл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учебный материал, выделять в нем главно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ы лабораторной работы и наблюдений за ростом и развитием побе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Style w:val="24"/>
                <w:rFonts w:eastAsia="Calibri"/>
                <w:b/>
              </w:rPr>
              <w:t>:</w:t>
            </w:r>
            <w:r>
              <w:rPr>
                <w:rStyle w:val="24"/>
                <w:rFonts w:eastAsia="Calibri"/>
              </w:rPr>
              <w:t>умение работать в группах, обмениваться информацие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, формирование бережного отношения к окружающей приро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ки и их стро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р.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Строение почек. Расположение почек на стебле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побег», «почка», «верхушечная почка», «пазушная почка», придаточная почка», «вегетативная почка», «генеративная почка», «конус нарастания», «узел», «междоузлие», «пазуха листа», «очередное листорасположение», «супротивное листорасположение», «мутовчатое расположение». 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роение органов цветкового раст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еточное строение растений; части р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й клет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учебный материал, выделять в нем главное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Style w:val="24"/>
                <w:rFonts w:eastAsia="Calibri"/>
                <w:b/>
              </w:rPr>
              <w:t>:</w:t>
            </w:r>
            <w:r>
              <w:rPr>
                <w:rStyle w:val="24"/>
                <w:rFonts w:eastAsia="Calibri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, формирование бережного отношения к окружающей приро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побег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нус нарастания», «превращение клеток» в зависимости от месторасположения.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учебный материал, выделять в нем главное.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ы лабораторной работы и наблюдений за ростом и развитием побе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Style w:val="24"/>
                <w:rFonts w:eastAsia="Calibri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, формирование бережного отношения к окружающей приро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лист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р.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Листья простые и сложные, их жилкование и листорасположение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листовая пластинка», «черешок», «черешковый лист», «сидячий лист», «простой лист», «сложный лист», «сетчатое жилкование», «параллельное жилкование», «дуговое жилк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распознавать органы цветкового раст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цели лабораторной работы  Анализирую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нно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результатам изучения различных листь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Эстетическое восприятие прир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ое строение ли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.р.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Строение кожицы ли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р.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Клеточное строение ли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жица листа», «устьица», «хлоропласты», «столбчатая ткань листа», «губчатая ткань листа», « мякоть листа», «проводящий пучок», «сосуды», « ситовидные трубки», «волокн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распознавать органы цветкового раст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ользоваться увеличительными приборами, готовить микропрепараты и рассмат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ть их под микроскоп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цели лабораторной работы.  Анализирую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ые работы и обсуждают их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изменение листьев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 «световые листья», «теневые листья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распознавать органы цветкового раст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ользоваться увеличительными приборами, готовить микропрепараты и рассмат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ть их под микроскоп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цели лабораторной работы.  Анализирую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нно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ют результаты лаборатор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теб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р.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Внутреннее строение ветки дере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травянистый стебель», «деревянистый стебель», «прямостоячий стебель», «вьющийся стебель», «лазающий стебель», «ползучий стебель», «чечевички», «пробка», «кора», «луб», «ситовидные трубки», « лубяные волокна», «камбий», «древесина», «сердцевина», «сердцевинные лучи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пользоваться увеличительными приборами, готовить микропрепараты и рассмат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ть их под микроскоп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ыбирать смысловые единицы текста и устанавливать отношения между 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есуются чужим мнением и высказывают своеУмеют слушать и слышать друг дру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окружающей приро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побего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р.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Строения клубня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идоизмененный побег», «корневище», «клубень», «луковица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видоизмененным побегом – клубнем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иваются знаниями для принятия эффективных совместных решенийУмеют представлять конкретное содержание и сообщать его в письменной и устной форм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побего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р.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Строение луковицы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определения понятия «видоизмененный побег», «корневище», «клубень», «луковица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видоизмененными побегами –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це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иваются знаниями для принятия эффективных совместных решенийУмеют представлять конкретное содержание и сообщать его в письменной и устной форм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.р.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Строение цветк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пестик», «тычинка», «лепестки», «венчик», «чашелистики», « чашечка», «цветоножка», «цветоложе», «простой околоцветник», «двойной околоцветник», «тычиночная нить», «пыльник», «рыльце», «столбик», «завязь», «семязачаток», «однодомные растения», «двудомные растения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познавать органы цветкового раст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Style w:val="24"/>
                <w:rFonts w:eastAsia="Calibri"/>
                <w:lang w:eastAsia="ru-RU"/>
              </w:rPr>
              <w:t>умение работать с различными источниками информ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Эстетическое восприятие прир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пестик», «тычинка», «лепестки», «венчик», «чашелистики», « чашечка», «цветоножка», «цветоложе», «простой околоцветник», «двойной околоцветник», «тычиночная нить», «пыльник», «рыльце», «столбик», «завязь», «семязачаток», «однодомные растения», «двудомные растения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познавать органы цветкового раст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Style w:val="24"/>
                <w:rFonts w:eastAsia="Calibri"/>
                <w:lang w:eastAsia="ru-RU"/>
              </w:rPr>
              <w:t>умение работать с различными источниками информ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Эстетическое восприятие прир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р.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вет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соцветие», «соцветия простые и сложные», виды соцвет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познавать органы цветкового рас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стыми и сложными соцветиями, делают вывод о биологическом значении соцвет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тся организовывать учебное взаимодействи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Эстетическое восприятие прир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0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: рисунки и подел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определение понятий «цветок», «соцветие», «соцветия простые и сложные», виды соцвет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оектную работу, используя различные источники знаний. </w:t>
            </w:r>
          </w:p>
          <w:p>
            <w:pPr>
              <w:pStyle w:val="NoSpacing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тся самостоятельно организовывать учебное взаимодействие в группе, проводят защиту выполненного проекта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Эстетическое восприятие прир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0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 и их классифика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р.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 пл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околоплодник», «простые плоды», «сборные плоды», «сухие плоды», «сочные плоды», «односемянные плоды», «многосемянные плоды», «ягода», « костянка», «орех», « зерновка», «семянка», «боб», «стручок», «коробочка», «соплодие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лассификацией плод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Анализируют и сравнивают различные плоды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езультаты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тупают в диалог, участвуют в коллективном обсужден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сь с плодами, делают вывод о их многообразии, и использовании их в пищу. Осознают важность этих знаний для сохранения здоров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й плодов и семя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о способах распространения плодов и семян растений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одить наблюдения в природе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зонными изменениями в растительн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мире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способами распространения плодов и семян в природ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оллекциями, иными источниками информации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й плодов и семя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знания о способах распространения плодов и семян различных растений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одить наблюдения в природе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зонными изменениями в растительн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мире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способами распространения плодов и семян в природ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оллекциями, гербарными экземплярами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Строение и многообразие покрытосеменных растени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обобщают полученные по теме зна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оллекциями, гербарными экземплярами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рабочие отношения, учатся эффективно сотрудничат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ов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троение и многообразие покрытосеменных растени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. Контроль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бочей тетрадью и дидактическими материал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Учатся применять полученные на уроке знания на практи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0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10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Жизнь раст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 часов)</w:t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удобр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пределяют понятия «почва», «плодородие», «минеральные удобрения», «органические удобрения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/>
            </w:pPr>
            <w:r>
              <w:rPr>
                <w:color w:val="000000"/>
                <w:spacing w:val="-2"/>
              </w:rPr>
              <w:t>ухаживать за растениями (окапывание приствольного круга, обрезание поломан</w:t>
            </w:r>
            <w:r>
              <w:rPr>
                <w:color w:val="000000"/>
              </w:rPr>
              <w:t xml:space="preserve">ных и сухих побегов, залечивание ран на стволе и ветвях), участвовать в озеленении </w:t>
            </w:r>
            <w:r>
              <w:rPr>
                <w:color w:val="000000"/>
                <w:spacing w:val="-4"/>
              </w:rPr>
              <w:t>школы и своей мест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необходимость восполнения запаса питательных веществ в почве путём внесения удобрений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самостоятельно обнаруживать учебную проблему, определять цель учебной деятельности</w:t>
            </w:r>
          </w:p>
          <w:p>
            <w:pPr>
              <w:pStyle w:val="NoSpacing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ользу применения удобрений и  вред, наносимый окружающей среде использованием значительных доз удобрени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ерами охраны природной ср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 питание раст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пределяют понятия «минеральное питание», «корневое давление», «почва», «плодородие», «удобрение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 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самостоятельно обнаруживать учебную проблему, определять цель учебн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пользу применения различных удобрений и вред, наносимый окружающей среде использованием значительных доз удобрений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образовании и накоплении органических веществ и кислорода на Земле Значение фотосинтеза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объяснять простейшие опыты, направ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на выявление у растений процесс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тания, дыхания, ро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способленность растений к использованию света в процессе фотосинтеза. Определяют условия протекания фотосинтез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уются чужим мнением и высказывают с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 делать выв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фотосинтеза и роль растений в природе и жизни челове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0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интез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образовании и накоплении органических веществ и кислорода на Земле Значение фотосинтез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способленность растений к использованию света в процессе фотосинтеза. Определяют условия протекания фотосинтез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уются чужим мнением и высказывают с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 делать выводы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фотосинтеза и роль растений в природе и жизни челове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0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Дыхание растений, его Роль устьиц, чечевичек и межклетников в газообмене у растений. Взаимосвязь процессов дыхания и фотосинтеза сущность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объяснять простейшие опыты, направ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на выявление у растений процесс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тания, дыхания, роста;</w:t>
            </w:r>
          </w:p>
          <w:p>
            <w:pPr>
              <w:pStyle w:val="Msonormalcxsplast"/>
              <w:spacing w:before="28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дыхания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дыхания в процессе обмена веществ. Объясняют роли кислорода в процессе дыхания. Раскрывают значение дыхания в жизни растений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 процессов дыхания и фотосинтез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оцесс испарения воды растениями, его значение. Листопад, его значение. Осенняя окраска листье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испарения воды и листопада в жизни растен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120" w:hanging="0"/>
              <w:rPr/>
            </w:pPr>
            <w:r>
              <w:rPr>
                <w:rStyle w:val="24"/>
                <w:rFonts w:eastAsia="Calibri"/>
                <w:lang w:eastAsia="ru-RU"/>
              </w:rPr>
              <w:t xml:space="preserve">Умение соблюдать дисциплину на уроке, уважительно относиться к учителю и одноклассникам. Эстетическое восприятие природы. </w:t>
            </w:r>
          </w:p>
          <w:p>
            <w:pPr>
              <w:pStyle w:val="Normal"/>
              <w:rPr>
                <w:rStyle w:val="24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оды и питательных веществ в раст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р.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воды и минеральных веществ по стебл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биологические эксперименты по изучению процессов жизнедеятельности организмов и объясняют их результаты. Приводят доказательства (аргументация) необходимости защиты растений от поврежде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объяснять простейшие опыты, направ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на выявление у растений процесс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тания, дыхания, ро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транспорта веществ в процессе обмена веществ. Объясняют механизм осуществления проводящей функции стебля. Объясняют особенности передвижения воды, минеральных и органических веществ в растения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информацию о процессах протекающих в растении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необходимости бережного отношения к окружающей природ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0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</w:t>
            </w:r>
          </w:p>
          <w:p>
            <w:pPr>
              <w:pStyle w:val="Normal"/>
              <w:rPr>
                <w:rFonts w:ascii="Times New Roman" w:hAnsi="Times New Roman" w:cs="Times New Roman"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CC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условия, необходимые для прорастания семян. Посев семян. Рост и питание проростк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семян в жизни растен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условия, необходимые для прорастания семян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амостояте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необходимость соблюдения сроков и правил проведения посевных рабо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особенности и преимущества полового размножения по сравнению с бесполым. Объясняют значение полового размножения для потомства и эволюции органического мир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заготавливать черенки и размножать и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т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соблюдать правила поведения в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размножения в жизни организмов. Характеризуют особенности бесполого размножения. Объясняют значение бесполого размножения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Представление о размножении как главном свойстве живого, обес</w:t>
              <w:softHyphen/>
              <w:t>печивающем продолжение 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лового размножения для потомства и эволюции органического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споровых растений водорослей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уют знания о низших споровых растениях. Изучают процесс размножения водорослей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Style w:val="24"/>
                <w:rFonts w:eastAsia="Calibri"/>
                <w:lang w:eastAsia="ru-RU"/>
              </w:rPr>
              <w:t>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Style w:val="24"/>
                <w:rFonts w:eastAsia="Calibri"/>
                <w:lang w:eastAsia="ru-RU"/>
              </w:rPr>
              <w:t>умение слушать учителя, высказывать свое мн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Style w:val="24"/>
                <w:rFonts w:eastAsia="Calibri"/>
                <w:lang w:eastAsia="ru-RU"/>
              </w:rPr>
              <w:t>Понимание роли половых клеток в размножении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Представление о родстве живых организмов, населяющих нашу плане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0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мх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о низших споровых растениях. Изучают процесс размножения мхо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Style w:val="24"/>
                <w:rFonts w:eastAsia="Calibri"/>
                <w:lang w:eastAsia="ru-RU"/>
              </w:rPr>
              <w:t>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Style w:val="24"/>
                <w:rFonts w:eastAsia="Calibri"/>
                <w:lang w:eastAsia="ru-RU"/>
              </w:rPr>
              <w:t>умение слушать учителя, высказывать свое мн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Style w:val="24"/>
                <w:rFonts w:eastAsia="Calibri"/>
                <w:lang w:eastAsia="ru-RU"/>
              </w:rPr>
              <w:t>Понимание роли половых клеток в размножении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Представление о родстве живых организмов, населяющих нашу плане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папоротников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о низших споровых растениях. Изучают процесс размножения папоротнико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Style w:val="24"/>
                <w:rFonts w:eastAsia="Calibri"/>
                <w:lang w:eastAsia="ru-RU"/>
              </w:rPr>
              <w:t>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Style w:val="24"/>
                <w:rFonts w:eastAsia="Calibri"/>
                <w:lang w:eastAsia="ru-RU"/>
              </w:rPr>
              <w:t>умение слушать учителя, высказывать свое мн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Style w:val="24"/>
                <w:rFonts w:eastAsia="Calibri"/>
                <w:lang w:eastAsia="ru-RU"/>
              </w:rPr>
              <w:t>Понимание роли половых клеток в размножении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Представление о родстве живых организмов, населяющих нашу планет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голосеменных растений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: «пыльца», «пыльцевой мешочек», «пыльцевая трубка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оплодотворения и образования плодов и семян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Style w:val="24"/>
                <w:rFonts w:eastAsia="Calibri"/>
                <w:lang w:eastAsia="ru-RU"/>
              </w:rPr>
              <w:t>умение организовать выполнение заданий учителя согласно установленным правилам работы в кабинете, развитие навыков самооценки и самоанализа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 находят дополнительную информацию в электронном приложен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Представление о размножении как главном свойстве живого, обеспечивающем продолжение р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ое размножение покрытосеменных  растений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: «пыльца», «пыльцевая трубка», «пыльцевое зерно», «зародышевый мешок», «пыльцевход», «центральная клетка», «двойное оплодотворение», «опыление», «перекрестное опыление», «самоопыление», «искусственное опыление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заготавливать черенки и размножать и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т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соблюдать правила поведения в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личные способы опыления и их роли. Объясняют значение оплодотворения и образования плодов и семян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Style w:val="24"/>
                <w:rFonts w:eastAsia="Calibri" w:cs="Times New Roman" w:ascii="Times New Roman" w:hAnsi="Times New Roman"/>
                <w:lang w:eastAsia="ru-RU"/>
              </w:rPr>
              <w:t>умение организовать выполнение заданий учителя согласно установленным правилам работы в кабинете, развитие навыков самооценки и самоанализа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 находят дополнительную информацию в электронном приложен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Представление о размножении как главном свойстве живого, обеспечивающем продолжение р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ое размножение покрытосеменных  растен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CC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черенок», «отпрыск», «отводок», «прививка», «культура тканей», «привой», «подвой». </w:t>
              <w:tab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вегетативного размножения покрытосеменных растений и его использование человеко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и последовательность действий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умение работы с живыми объектами прир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раст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ой росток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нкование и выращивание комнатного расте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вегетативного размножения покрытосеменных растений и его использование человеко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и последовательность действий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умение работы с живыми объектами прир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Жизнь растени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обобщают полученные по теме зна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личными источниками знаний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рабочие отношения, учатся эффективно сотрудничат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right="10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стовая 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Жизнь растени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. Контроль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бочей тетрадью и дидактическими материал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Учатся применять полученные на уроке знания на практи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Классификация раст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асов)</w:t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истематики растен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ид», «род», «семейство», «класс», «отдел», «царство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ид», «род», «семейство», «класс», «отдел», «царство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Style w:val="24"/>
                <w:rFonts w:eastAsia="Calibri"/>
                <w:lang w:eastAsia="ru-RU"/>
              </w:rPr>
              <w:t>раз</w:t>
              <w:softHyphen/>
              <w:t>витие умения планиро</w:t>
              <w:softHyphen/>
              <w:t>вать свою работу при выполнении заданий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интересов и мотивов, направленных на изучение живой природы; интеллектуальных ум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вудольных и однодольных раст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ризнаки, характерные для двудольных и однодольных расте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ризнаки, характерные для двудольных и однодольных расте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 признаки, характерные для двудольных и однодольных растен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Style w:val="24"/>
                <w:rFonts w:eastAsia="Calibri"/>
                <w:lang w:eastAsia="ru-RU"/>
              </w:rPr>
              <w:t>раз</w:t>
              <w:softHyphen/>
              <w:t>витие умения планиро</w:t>
              <w:softHyphen/>
              <w:t>вать свою работу при выполнении заданий учителя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мотивов, направленных на изучение живой природы; интеллектуальных ум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Семейство Крестоцвет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сновные особенности растений семейства Крестоцветные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сновные особенности растений семейства Крестоцветные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определительными карточка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гербариями, определять растения различных классов; выделять призна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Розоцветн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а Розоцветны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а Розоцветны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определительными карточка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гербариями, определять растения различных классов; выделять признаки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Паслёнов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а Пасленовы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а Пасленовы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, умение делать выводы и умозаключения на основе сравнен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гербариями, определять растения различных классов; выделять признаки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Мотыльковые (Бобовые)  </w:t>
            </w:r>
          </w:p>
          <w:p>
            <w:pPr>
              <w:pStyle w:val="Normal"/>
              <w:rPr>
                <w:rFonts w:ascii="Times New Roman" w:hAnsi="Times New Roman" w:cs="Times New Roman"/>
                <w:color w:val="99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CC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а Бобовы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а Бобовы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, умение делать выводы и умозаключения на основе сравнен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гербариями, определять растения различных классов; выделять признаки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ложноцветны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а Сложноцветны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а Сложноцветны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гербариями, определять растения различных классов; выделять признаки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о  Зл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сновные особенности растений семейства Злаковых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Style w:val="24"/>
                <w:rFonts w:eastAsia="Calibri"/>
                <w:lang w:eastAsia="ru-RU"/>
              </w:rPr>
              <w:t>умение работать в со</w:t>
              <w:softHyphen/>
              <w:t>ставе творческих груп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гербариями, определять растения различных классов; выделять признаки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Лилей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а Лилейны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Style w:val="24"/>
                <w:rFonts w:eastAsia="Calibri"/>
                <w:lang w:eastAsia="ru-RU"/>
              </w:rPr>
              <w:t>умение работать в со</w:t>
              <w:softHyphen/>
              <w:t>ставе творческих груп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гербариями, определять растения различных классов; выделять признаки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важнейших сельскохозяйственных растениях, об агротехнике их возделывания, об использовании человеко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важнейшими сельскохозяйственными  растениями, </w:t>
            </w:r>
          </w:p>
          <w:p>
            <w:pPr>
              <w:pStyle w:val="NoSpacing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сообщения на основе изучения текста учебника,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, выращиваемых в местности проживания школьник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 учителями, со сверстниками,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познавание культурных растений по семена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сновные особенности семян растений различных семейств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ю работу.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Style w:val="24"/>
                <w:rFonts w:eastAsia="Calibri"/>
                <w:lang w:eastAsia="ru-RU"/>
              </w:rPr>
              <w:t>умение работать в со</w:t>
              <w:softHyphen/>
              <w:t>ставе творческих груп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гербариями, определять растения различных классов; выделять признаки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органов растений, растения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гротехника выращивания культурных растени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новы агротехники различных культурных растений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ю работу.</w:t>
            </w:r>
          </w:p>
          <w:p>
            <w:pPr>
              <w:pStyle w:val="NoSpacing"/>
              <w:widowControl w:val="false"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Style w:val="24"/>
                <w:rFonts w:eastAsia="Calibri"/>
                <w:lang w:eastAsia="ru-RU"/>
              </w:rPr>
              <w:t>умение работать в со</w:t>
              <w:softHyphen/>
              <w:t>ставе творческих груп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Классификация растени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обобщают полученные по теме зна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личными источниками знаний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рабочие отношения, учатся эффективно сотрудничат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: «Классификация растени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. Контроль зн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бочей тетрадью и дидактическими материал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4"/>
                <w:rFonts w:eastAsia="Calibri"/>
              </w:rPr>
              <w:t>Учатся применять полученные на уроке знания на практи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Природные сооб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</w:tr>
      <w:tr>
        <w:trPr>
          <w:trHeight w:val="56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стительных сообщест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растительное сообщество», «растительность»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ют причинно-следственные связи  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ных представлений о  целостности природ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ность в растительном сообществ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ярусность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ют причинно-следственные связи  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ных представлений о  целостности природ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растительных сообщес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смена растительных сообществ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растительных сообществ. Типы растительности  родного кра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Spacing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 Подводят итоги экскурсии (отчет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 и различать растения различных экологических груп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еятельности человека на растительные со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заповедник», «заказник», «рациональное природопользование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заповедник», «заказник», «рациональное природопользование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уют знания о природоохран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в Самарской област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уют знания о природоохран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родное сообщество и человек.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проводить наблюдения в природе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зонными изменениями в растительн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мир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ют экскурсионную работу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одят итоги экскурсии (отчет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Природные сообщ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Природные сообществ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обобщают полученные по теме знания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проводить наблюдения в природе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зонными изменениями в растительн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мир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личными источниками знаний.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рабочие отношения, учатся эффективно сотрудничат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и изучения биологии в 6 класс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дуктивно общаться и взаимодействовать в процессе совместной  деятельности при обобщении знаний по изученной главе. Совершенствовать навыки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обнаруживают и формулируют учебную проблему совместно с учителем.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ется умение приво</w:t>
              <w:softHyphen/>
              <w:t>дить доказательства того, что многообразие раститель</w:t>
              <w:softHyphen/>
              <w:t>ного мира — результат длительного исторического разви</w:t>
              <w:softHyphen/>
              <w:t>тия (эволю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одбир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, формулировать выв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логического мыш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для 7 класс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би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7</w:t>
      </w:r>
    </w:p>
    <w:p>
      <w:pPr>
        <w:pStyle w:val="Normal"/>
        <w:rPr/>
      </w:pPr>
      <w:r>
        <w:rPr/>
        <w:t>УМК В.В. Пасечни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993"/>
        <w:gridCol w:w="2513"/>
        <w:gridCol w:w="2414"/>
        <w:gridCol w:w="360"/>
        <w:gridCol w:w="3060"/>
        <w:gridCol w:w="2700"/>
        <w:gridCol w:w="900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групп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2 часа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рия развития зо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tLeast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ый путь развития животного мира,историю изучения животных,структуру зоологической науки, основные этапы её развития, систематические категории.</w:t>
            </w:r>
          </w:p>
          <w:p>
            <w:pPr>
              <w:pStyle w:val="114"/>
              <w:spacing w:lineRule="atLeast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ходства и различия между растительным и животным организм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зоологических знаний для сохранения жизни на планете, для разведения редких и охраняемых животных, для выведения новых пород животны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особенности   внешнего  строения  живо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в связи со средой;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тексте сведения для составления таблиц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сх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ногообразия животного мира своей страны и др. стр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 охране животного м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характеристику методам изучения биологических объектов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объекты по их принадлежности к систематическим группа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rPr/>
            </w:pPr>
            <w:r>
              <w:rPr>
                <w:sz w:val="24"/>
                <w:szCs w:val="24"/>
              </w:rPr>
              <w:t>наблюдать и описывать различныхпредстави-телей животного мира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по зоологии в повседневной жизни,применять двойные названия животных в общении со сверстниками, при подготовке сообщений, докладов, презентаций.</w:t>
            </w:r>
          </w:p>
          <w:p>
            <w:pPr>
              <w:pStyle w:val="114"/>
              <w:spacing w:lineRule="atLeas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ременная зоолог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особенности   внешнего  строения  живо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в связи со средой;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тексте сведения для составления таблиц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сх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ногообразия животного мира своей страны и др. стр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 охране живот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ая характеристика простейших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щиеся должны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у животного мира; 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 исчезающие, редкие и охраняемые виды животных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4"/>
              <w:spacing w:lineRule="atLeast" w:line="276"/>
              <w:ind w:left="0" w:hanging="0"/>
              <w:rPr/>
            </w:pPr>
            <w:r>
              <w:rPr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находить отличия простейших от многоклеточных животных; </w:t>
            </w:r>
            <w:r>
              <w:rPr>
                <w:spacing w:val="-6"/>
                <w:sz w:val="24"/>
                <w:szCs w:val="24"/>
              </w:rPr>
              <w:t>правильно писать зоологические термины и использовать их при ответах</w:t>
            </w:r>
            <w:r>
              <w:rPr>
                <w:sz w:val="24"/>
                <w:szCs w:val="24"/>
              </w:rPr>
              <w:t>; работать с живыми культурами простейших, используя при этом увеличительные приборы; распознавать переносчиков заболеваний, вызываемых простейшими; раскрывать значение животных в природе и в жизни человека; применять полученные знания в практической жизни; распознавать изученных животных; определять систематическую принадлежность животного к той или иной таксономической группе; наблюдать за поведением животных в природе; прогнозировать поведение животных в различных ситуациях; работать с живыми и фиксированными животными (коллекциями, влажными и микропрепаратами, чучелами и др.)объяснять взаимосвязь строения и функции органов и их систем, образа жизни и среды обитания животных; понимать взаимосвязи, сложившиеся в природе, и их значение; отличать животных, занесенных в Красную книгу, и способствовать сохранению их численности и мест обитания, совершать правильные поступки по сбережению и приумножению природных богатств, находясь в природном окружении; вести себя на экскурсии или в походе таким образом, чтобы не распугивать и не уничтожать животных; привлекать полезных животных в парки, скверы, сады, создавая для этого необходимые условия; оказывать первую медицинскую помощь при укусах опасных или ядовитых животных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нать общую характеристику изучаемых тип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 классов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взаимосвязь животных, растений и фа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оров неживой природы в природном с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ществе (на местном материале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поведения в природе; понимать основные факторы, определяющие взаимоотношения человека и природы; уметь реализовывать теоретические познания на практике; видеть значение обучения для повседневной жизни и осознанного выбора профессии; проводить работу над ошибками для внесения корректив в усваиваемые знания; испытывать любовь к природе, чувства уважения к ученым, изучающим животный мир, и эстетические чувства от общения с животными; признавать право каждого на собственное мнение; формировать эмоционально-положительное отношение сверстников к себе через глубокое знание зоологической науки; проявлять готовность к самостоятельным поступкам и действиям на благо природы; уметь отстаивать свою точку зрения; критично относиться к своим поступкам, нести ответственность за их последствия; уметь слушать и слышать другое мнение, вести дискуссию, уметь оперировать фактами как для доказательства, так и для опровержения существующего м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сопоставлять животных изученных таксономических групп между собой; использовать индуктивный и дедуктивный подходы при изучении крупных таксонов; выявлять признаки сходства и отличия в строении, образе жизни и поведении животных; абстрагировать органы и их системы из целостного организма при их изучении и организмы из среды их обитания; обобщать и делать выводы по изученному материалу; работать с дополнительными источниками информации и использовать для поиска информации возможности Интернета; презентовать изученный материал, используя возможности компьютерных программ.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ногообразие простейших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 Губки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нать общую характеристику изучаемых типа Губ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обенности   внешнего  строения  живо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в связи со средо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взаимосвязь животных, растений и фа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оров неживой природы в природном с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ществе (на местном материале)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 значение животных в природе, жизн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 хозяйственной деятельности человека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сновные меры охраны животных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знавать основных изученных животных (в коллекции, природе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- выявлять приспособленность организм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 совместному обитанию в природном 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ществе,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составлять план изучаемого материа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 Кишечнополостные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нать общую характеристику изучаемых типа Кишечнополостны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особенности   внешнего  строения  живо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в связи со средо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 значение животных в природе, жизн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 хозяйственной деятельности человека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сновные меры охраны животных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знавать основных изученных животных (в коллекции, природе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- выявлять приспособленность организм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 совместному обитанию в природном 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ществе, 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 Плоские черви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нать общую характеристику изучаемых типа Плоские черв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обенности   внешнего  строения  живо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в связи со средо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взаимосвязь животных и фа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оров неживой природы в природном с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ществе (на местном материале)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 значение животных в природе, жизн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 хозяйственной деятельности человека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сновные меры охраны животных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знавать основных изученных животных (в коллекции, природе);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- выявлять приспособленность организм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 совместному обитанию в природном 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стве, составлять цепи пит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составлять план изучаемого материала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ьзовать рисунки и текст как руковод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тво к лабораторным работам, нах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тексте сведения для составления таблиц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схем.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 Круглые черви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особенности   внешнего  строения  живо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в связи со средо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- общую характеристику изучаемых тип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 классов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взаимосвязь животных и фа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оров неживой природы в природном с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ществе (на местном материале)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 значение животных в природе, жизн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 хозяйственной деятельности человека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сновные меры охраны животных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знавать основных изученных животных (в коллекции, природе);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- выявлять приспособленность организм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 совместному обитанию в природном 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стве, составлять цепи питания;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составлять план изучаемого материала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ьзовать рисунки и текст как руковод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тво к лабораторным работам, нах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тексте сведения для составления таблиц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схем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особенности   внешнего  строения  живо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в связи со средой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строение скелета рыбы, птицы, млекоп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ающего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поведение рыб, птиц, млекопитающих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- общую характеристику изучаемых тип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 классов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взаимосвязь животных, растений и фа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оров неживой природы в природном с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ществе (на местном материале)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 значение животных в природе, жизн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 хозяйственной деятельности человека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сновные меры охраны животных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знавать основных изученных животных (в коллекции, природе);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-выявлять приспособленность организм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 совместному обитанию в природном 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стве, составлять цепи питания;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- проводить наблюдения за поведёние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квариумных рыб, птиц, домашних жи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отных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соблюдать правила поведения в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составлять план изучаемого материала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ьзовать рисунки и текст как руковод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тво к лабораторным работам, нах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тексте сведения для составления таблиц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схем.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 Кольчатые черви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ногообразие Кольчатых червей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 Моллюски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ногообразие Моллюсков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 Иглокожие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 Членистоногие. Класс Ракообразные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 Паукообразные. Клещи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 Насекомые. Общая характеристика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яды насекомых: тараканы, прямокрылые, уховертки, Поденки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екозы, вши, жуки, клопы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бочки, равнокрылые, двукрылые, блохи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пончатокрылые насекомые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чет № 1 Беспозвоночные животные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рактеристика хордовых животных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дкласс Рыбы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рящевые рыбы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стные рыбы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сс Земноводные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ласс Пресмыкающиеся. 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ряды Крокодилы и Черепахи Отряд Чешуйчатые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рактеристика класса Птиц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летающие птицы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доплавающие птицы и птицы  околоводных пространств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ишные птицы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иные и Воробьинообразные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лекопитающие. Первозвери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мчатые. Насекомоядные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ызуны. Зайцеебразные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пытные. Хоботные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тообразные. Ластоногие. Хищные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аты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ы тела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ные способы размножения животных и их разновидности; отличие полового размножения животных от бесполого; закономерности развития с превращением и развития без превращения.</w:t>
            </w:r>
          </w:p>
          <w:p>
            <w:pPr>
              <w:pStyle w:val="ListParagraph"/>
              <w:spacing w:lineRule="atLeast" w:line="276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Учащиеся должны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уметь</w:t>
            </w: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>: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правильно использовать при характеристике индивидуального развития животных соответствующие понятия; доказать преимущества внутреннего оплодотворения и развития зародыша в материнском организме; характеризовать возрастные периоды онтогенеза, показать черты приспособления животного на разных стадиях развития к среде обитания, выявлять факторы среды обитания, влияющие на продолжительность жизни животного; распознавать стадии развития животных; </w:t>
            </w:r>
            <w:r>
              <w:rPr>
                <w:rFonts w:eastAsia="Batang;바탕"/>
                <w:spacing w:val="-4"/>
                <w:sz w:val="24"/>
                <w:szCs w:val="24"/>
                <w:lang w:eastAsia="ko-KR"/>
              </w:rPr>
              <w:t>различать на живых объектах разные стадии метаморфоза у животных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;</w:t>
            </w:r>
          </w:p>
          <w:p>
            <w:pPr>
              <w:pStyle w:val="113"/>
              <w:spacing w:lineRule="atLeast" w:line="276"/>
              <w:rPr>
                <w:sz w:val="24"/>
                <w:szCs w:val="24"/>
              </w:rPr>
            </w:pPr>
            <w:r>
              <w:rPr>
                <w:rFonts w:eastAsia="Batang;바탕"/>
                <w:spacing w:val="-4"/>
                <w:sz w:val="24"/>
                <w:szCs w:val="24"/>
                <w:lang w:eastAsia="ko-KR"/>
              </w:rPr>
              <w:t>соблюдать правила техники безопасности при проведении наблюд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равнивать и сопоставлять особенности строения и механизмы функционирования различных систем органов животных, использовать индуктивные и дедуктивные подходы при изучении строения и функций органов и их систем у животных; выявлять признаки сходства и отличия в строении и механизмах функционирования органов и их систем у животных; устанавливать причинно-следственные связи процессов, лежащих в основе регуляции деятельности организма; составлять тезисы и конспект текста; осуществлять наблюдения и делать выводы; 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 обобщать, делать выводы из прочитанного.</w:t>
            </w:r>
          </w:p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животных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позвоночных</w:t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и полости тела животных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 Обмен веществ.</w:t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дыхания. Газообмен 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. Кровь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</w:t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. Рефлекс. Инстинкт. Регуляция деятельности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. </w:t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№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змножен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ные способы размножения животных и их разновидности; отличие полового размножения животных от бесполого; закономерности развития с превращением и развития без превращения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Учащиеся должны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уметь</w:t>
            </w: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ko-KR"/>
              </w:rPr>
              <w:t xml:space="preserve">: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правильно использовать при характеристике индивидуального развития животных соответствующие понятия; доказать преимущества внутреннего оплодотворения и развития зародыша в материнском организме; характеризовать возрастные периоды онтогенеза; показать черты приспособления животного на разных стадиях развития к среде обитания; выявлять факторы среды обитания, влияющие на продолжительность жизни животного; распознавать стадии развития животных; </w:t>
            </w:r>
            <w:r>
              <w:rPr>
                <w:rFonts w:eastAsia="Batang;바탕" w:cs="Times New Roman" w:ascii="Times New Roman" w:hAnsi="Times New Roman"/>
                <w:spacing w:val="-4"/>
                <w:sz w:val="24"/>
                <w:szCs w:val="24"/>
                <w:lang w:eastAsia="ko-KR"/>
              </w:rPr>
              <w:t>различать на живых объектах разные стадии метаморфоза у животных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;</w:t>
            </w:r>
          </w:p>
          <w:p>
            <w:pPr>
              <w:pStyle w:val="113"/>
              <w:spacing w:lineRule="atLeast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соблюдать правила техники безопасности при проведении наблюдений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станавливать причинно-следственные связи при изучении приспособленности животных к среде обитания на разных стадиях развития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абстрагировать стадии развития животных из их жизненного цикла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оставлять тезисы и конспект текста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амостоятельно использовать непосредственное наблюдение и делать выводы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pacing w:val="-4"/>
                <w:sz w:val="24"/>
                <w:szCs w:val="24"/>
                <w:lang w:eastAsia="ko-KR"/>
              </w:rPr>
              <w:t>конкретизировать примерами рассматриваемые биологические явления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получать биологическую информацию об индивидуальном развитии животных, периодизации и продолжительности жизни организмов из различных источников.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у животных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ых с превращением и без превращения</w:t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 продолжительность жизни животных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а эволюции животных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-анатомические, эмбриологические, палеонтологические доказательства эволюции;</w:t>
            </w:r>
          </w:p>
          <w:p>
            <w:pPr>
              <w:pStyle w:val="ListParagraph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ичины эволюции по Дарвину;</w:t>
            </w:r>
          </w:p>
          <w:p>
            <w:pPr>
              <w:pStyle w:val="ListParagraph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езультаты эволюции. правильно использовать при характеристике развития животного мира на Земле биологические понятия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анализировать доказательства эволюции; 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характеризовать гомологичные, аналогичные и рудиментарные органы и атавизмы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pacing w:val="-4"/>
                <w:sz w:val="24"/>
                <w:szCs w:val="24"/>
                <w:lang w:eastAsia="ko-KR"/>
              </w:rPr>
              <w:t>устанавливать причинно-следственные связи многообразия животных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доказывать приспособительный характер изменчивости у животных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объяснять значение борьбы за существование в эволюции животных; </w:t>
            </w:r>
          </w:p>
          <w:p>
            <w:pPr>
              <w:pStyle w:val="113"/>
              <w:spacing w:lineRule="atLeast" w:line="276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различать на коллекционных образцах и таблицах гомологичные, аналогичные и рудиментарные органы и атавизмы у животных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ыявлять черты сходства и отличия в строении и выполняемой функции органов-гомологов и органов-аналогов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равнивать и сопоставлять строение животных на различных этапах исторического развития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онкретизировать примерами доказательства эволюции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оставлять тезисы и конспект текста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амостоятельно использовать непосредственное наблюдение и делать выводы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лучать биологическую информацию об эволюционном развитии животных, доказательствах и причинах эволюции животных из различных источников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pacing w:val="-6"/>
                <w:sz w:val="24"/>
                <w:szCs w:val="24"/>
                <w:lang w:eastAsia="ko-KR"/>
              </w:rPr>
              <w:t>анализировать, обобщать высказывать суждения по усвоенному материалу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толерантно относиться к иному мнению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орректно отстаивать свою точку зрения</w:t>
            </w:r>
          </w:p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-анатомические доказательства эволюции животных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льз Дарвин о причинах эволюции животного мира 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и искусственные биоценозы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биологических объектов: биоценоза, продуцентов, консументов, редуцентов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экологических групп животных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знаки естественного и искусственного биоценоза.    </w:t>
            </w:r>
            <w:r>
              <w:rPr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спользовать при характеристике биоценоза биологические понятия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вать взаимосвязи организмов со средой обитания; 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влияние окружающей среды на биоценоз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способления организмов к среде обитания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способленность организмов биоценоза друг к другу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правление потока энергии в биоценозе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биологического разнообразия для повышения устойчивости биоценоза;</w:t>
            </w:r>
          </w:p>
          <w:p>
            <w:pPr>
              <w:pStyle w:val="113"/>
              <w:spacing w:lineRule="atLeast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надлежность биологических объектов к разным экологическим группам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язи со средо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взаимосвязь животных, растений и фа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оров неживой природы в природном с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ществе (на местном материале)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- выявлять приспособленность организм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 совместному обитанию в природном 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стве, составлять цепи питания;</w:t>
            </w:r>
          </w:p>
          <w:p>
            <w:pPr>
              <w:pStyle w:val="Normal"/>
              <w:shd w:fill="FFFFFF" w:val="clear"/>
              <w:ind w:right="34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равнивать и сопоставлять естественные и искусственные биоценозы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устанавливать причинно-следственные связи при объяснении устойчивости биоценозов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онкретизировать примерами понятия «продуценты», «консументы», «редуценты»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ыявлять черты сходства и отличия естественных и искусственных биоценозов, цепи питания и пищевой цепи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амостоятельно использовать непосредственные наблюдения, обобщать и делать выводы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истематизировать биологические объекты разных биоценозов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в тексте учебника отличительные признаки основных биологических объектов и явлений; 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в словарях и справочниках значения терминов; 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оставлять тезисы и конспект текста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амостоятельно использовать непосредственное наблюдение и делать выводы;</w:t>
            </w:r>
          </w:p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ддерживать дискусс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реды и их влияние на биоценозы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. Поток энергии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tLeast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курсия</w:t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заимосвязи животных с другими компонентами биоценоза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tLeast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tLeast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человека и его деятельности на животный мир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лекции и разведения домашних животных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домашнивания животных; законы охраны природы; 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охраняемых территорий; пути рационального использования животного мира (области)</w:t>
            </w:r>
          </w:p>
          <w:p>
            <w:pPr>
              <w:pStyle w:val="ListParagraph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Красной книгой; 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воздействие человека на животный мир;</w:t>
            </w:r>
          </w:p>
          <w:p>
            <w:pPr>
              <w:pStyle w:val="ListParagraph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поним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но-следственные связи, возникающие в результате воздействия человека на природу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3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 значение животных в природе, жизн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 хозяйственной деятельности человека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сновные меры охраны животных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34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авила поведения в природе; 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сновные факторы, определяющие взаимоотношения человека и природы; уметь реализовывать теоретические познания на практике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значение обучения для повседневной жизни и осознанного выбора профессии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над ошибками для внесения корректив в усваиваемые знания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ть любовь к природе, чувства уважения к ученым, изучающим животный мир, и эстетические чувства от общения с животными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вать право каждого на собственное мнение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моционально-положительное отношение сверстников к себе через глубокое знание зоологической науки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готовность к самостоятельным поступкам и действиям на благо природы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тстаивать свою точку зрения; 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но относиться к своим поступкам, нести ответственность за их послед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слышать другое мнение, вести дискуссию, уметь оперировать фактами как для доказательства, так и для опровержения существующего м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выявлять причинно-следственные связи принадлежности животных к разным категориям в Красной книге, выявлять признаки сходства и отличия территорий различной степени охраны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в тексте учебника отличительные признаки основных биологических объектов; 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значения терминов в словарях и справочниках; 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оставлять тезисы и конспект текста;</w:t>
            </w:r>
          </w:p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самостоятельно использовать непосредственное наблюдение и делать выводы.</w:t>
            </w:r>
          </w:p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lineRule="atLeast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машнивание животных 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России об охране животного мира. Система мониторинга 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 рациональное использование животного мира 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резерв)</w:t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tLeast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lineRule="atLeast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для 8 класс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</w:t>
      </w:r>
      <w:r>
        <w:rPr>
          <w:rFonts w:cs="Times New Roman" w:ascii="Times New Roman" w:hAnsi="Times New Roman"/>
          <w:b/>
          <w:sz w:val="24"/>
          <w:szCs w:val="24"/>
        </w:rPr>
        <w:t>В.В. Пасечн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880"/>
        <w:gridCol w:w="2579"/>
        <w:gridCol w:w="2821"/>
        <w:gridCol w:w="9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Науки, изучающие организм человека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человеке. Здоровье и его ох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наук, изучающих человек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наук, изучающих человека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пецифические особенности человека как биосоциальн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оставлять план пересказа, работать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ом и рисунками учебника, готовить краткие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иком и дополнительной литературой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аук о челове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строение и основные процессы жизнеде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ьности клетки;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строение и функции основных ткане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ов, систем органов; черты сходс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различия в строении и функциях систе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ов человека и млекоп-итающих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оставлять план пересказа, работать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ом и рисунками учебника, готовить краткие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человека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челов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атике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волюции человек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.</w:t>
            </w:r>
          </w:p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сто и роль человека в природе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человека и животных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несостоятельность расистских взглядов о преимуществах одних рас перед другим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оставлять план пересказа, работать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ом и рисунками учебника, готовить краткие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26"/>
              <w:spacing w:lineRule="atLeast" w:line="276"/>
              <w:rPr/>
            </w:pPr>
            <w:r>
              <w:rPr/>
              <w:t>— </w:t>
            </w:r>
            <w:r>
              <w:rPr/>
              <w:t>составлять сообщения на основе обобщения материала учебника и дополнительной литературы;</w:t>
            </w:r>
          </w:p>
          <w:p>
            <w:pPr>
              <w:pStyle w:val="26"/>
              <w:spacing w:lineRule="atLeast" w:line="276"/>
              <w:rPr/>
            </w:pPr>
            <w:r>
              <w:rPr/>
              <w:t>— </w:t>
            </w:r>
            <w:r>
              <w:rPr/>
              <w:t>устанавливать причинно-следственные связи при анализе основных этапов эволюции и происхождения человеческих рас.</w:t>
            </w:r>
          </w:p>
          <w:p>
            <w:pPr>
              <w:pStyle w:val="Style28"/>
              <w:spacing w:lineRule="atLeast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люд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ы человек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а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 челове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строение организма человек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каней организма человек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ую регуляцию органов и систем организма человека.</w:t>
            </w:r>
          </w:p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организма человека, особенности его биологической природы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клетки и ткани на готовых микропрепаратах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оцессов рефлекторной регуляции жизнедеятельности организма челове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строение и основные процессы жизнеде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ьности клетки;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строение и функции основных ткан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 пользоваться микроскопом,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оставлять план пересказа, работать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ом и рисунками учебника, готовить краткие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летки, ткани организма человека и делать выводы на основе сравнения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логические исследования и делать выводы на основе полученных результатов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: эпителиальная, соединительная, мышечн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ткань. Рефлекторная регуля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орно-двигательного аппарата, его состав. Строение кос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строение и функции основных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ов, систем органов; черты сходс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различия в строении и функциях систе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ов человека и млекопитающих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приемы оказ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я первой помощи при травма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- распознавать системы органов и органы;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ъяснять 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оказывать первую помощь пр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травмах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оставлять план пересказа, работать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ом и рисунками учебника, готовить краткие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Осевой скелет и скелет конечност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на примере зависимости гибкости тела человека от строения его позвоночника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кос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келета и мышц, их функции.</w:t>
            </w:r>
          </w:p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строения скелета человек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наглядных пособиях кости скелета конечностей и их поясов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ушибах, переломах костей и вывихах суставо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ышц. Обзор мышц челове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келетных мышц и их регуля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порно-двигательной систем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шибах, переломах костей и вывихах сустав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остальные компоненты внутренней среды орган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внутренней среды организма человек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е барьеры организм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ливание крови.</w:t>
            </w:r>
          </w:p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между особенностями строения клеток крови и их функциям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описание клеток крови на готовых микропрепаратах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строение и функции основных ткане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ов, систем органов;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- об иммунитет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- распознавать системы органов 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оказывать первую помощь при кровоте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работать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ом и рисунками учебника, готовить краткие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клеток организма человека и делать выводы на основе сравнения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и между особенностями строения клеток крови и их функциями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организма с инфекцией. Иммун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 на службе здоровь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и лимфатическая системы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истемы организ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еносной и лимфатической систем, их роль в организме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болеваниях сердца и сосудов и их профилактике.</w:t>
            </w:r>
          </w:p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троение и роль кровеносной и лимфатической систем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строения сосудистой системы и движения крови по сосудам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пульс и кровяное давл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троение и функции основ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систем органов;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факторы, сохраняющие здоровье, факт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ы, действующие на него разрушительн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- распознавать системы орган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гигиены;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амонаблюдение (проверить пульс);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оказывать первую помощь при кровоте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ях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оставлять план пересказа, работать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ом и рисунками учебника, готовить краткие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учебной и научно-популярной литературе информацию о заболеваниях сердечно-сосудистой системы, оформлять её в виде рефератов, докладов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 Регуляция кров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ердечнососудистой системы. Первая помощь при заболеваниях сердца и сосуд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Органы дыхательной системы. Дыхательные пути, голосообразование. Заболевания дыхательных пу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органов дыхания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доха и выдох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ую и гуморальную регуляцию дыхания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строение и функции основ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систем органов;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приемы искусственного дыхания,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факторы, сохраняющие здоровье, факт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ы, действующие на него разрушительн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- распознавать системы орган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авила личной гигиены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ъяснять вред кур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блюдать правила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гигиены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оставлять план пересказа, работать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ом и рисунками учебника, готовить краткие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учебной и научно-популярной литературе информацию об инфекционных заболеваниях, оформлять её в виде рефератов, докладов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. Легочное и тканевое дых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доха и выдоха. Регуляция дыхания. Охрана воздушной ср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возможности дыхательной системы как показатель здоровья. Болезни и травмы органов дыхания: их профилактика, первая помощь. Приемы реаним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ищеварительной системы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 и питательные вещества, их роль в обмене веществ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упреждения желудочно-кишечных инфекций и гельминтозов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строение и функци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систем органов; черты сходс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различия в строении и функциях систе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ов человека и млекопитающи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циональном питании;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факторы, сохраняющие здоровье, факт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ы, действующие на него разрушительн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распознавать системы органов и органы;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, обосновывать правила личной гиги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логические исследования и делать выводы на основе полученных результатов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оцессов питания и пищеварения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казательства (аргументировать) необходимости соблюдения мер профилактики нарушений работы пищеварительной системы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ение в желудке и двенадцатиперстной кишке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тонкого и толстого кишечника. Всасывание. Барьерная роль печен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рганов пищеварения. Предупреждение желудочно-кишечных инфекц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– основное свойство всех живых сущест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 — основное свойство всех живых существ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ерментов в обмене веществ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витаминов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и режим питания.</w:t>
            </w:r>
          </w:p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обмена веществ и превращений энергии в организме человек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витаминов в организме человек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казательства (аргументация) необходимости соблюдения мер профилактики нарушений развития авитаминоз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цессы жизнеде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тельности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б обмен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еществ, рациональном питании;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факторы, сохраняющие здоровье, факт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ы, действующие на него разрушительн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авила рационального питания;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оставлять план пересказа, работать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ом и рисунками учебника, готовить краткие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витамины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затраты человека и пищевой рацио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овные органы. Терморегуляция. Выделение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 Кожа – наружный покровный орга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жные покровы тела человек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я кож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очевыделительной системы, их строение и функци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выделительной системы и способы их предупреждения.</w:t>
            </w:r>
          </w:p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окровов тела, терморегуляци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тепловом и солнечном ударах, ожогах, обморожениях, травмах кожного покро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строение и функции ткане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ов, систем органов; черты сходс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различия в строении и функциях систе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ов человека и млекопитающих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факторы, сохраняющие здоровье, факт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ы, действующие на него разрушительн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- распознавать системы органов и органы;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авила личной гигиены,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оставлять план пересказа, работать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ом и рисунками учебника, готовить краткие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логические исследования и делать выводы на основе полученных результатов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. Гигиена одежды и обуви. Болезни кож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 организма. Закалива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строение и функции основных ткане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ов, систем органов; черты сходс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различия в строении и функциях систе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ов человека и млекопитающих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факторы, сохраняющие здоровье, факт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ы, действующие на него разрушительн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- распознавать системы органов и органы;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авила личной гигие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оставлять план пересказа, работать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ом и рисунками учебника, готовить краткие сообще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(5 часов)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рвной систе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рвной системы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вегетативный отделы нервной системы.</w:t>
            </w:r>
          </w:p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нервной системы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ции процессов жизнедеятельност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отделов нервной системы на деятельность органов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строение и функции основных ткане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ов, систем органов; черты сходс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различия в строении и функциях систе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ов человека и млекопитающих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факторы, сохраняющие здоровье, факт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ы, действующие на него разрушительн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- распознавать системы органов и органы;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авила личной гигие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оставлять план пересказа, работать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ом и рисунками учебника, готовить краткие сообщен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логические исследования и делать выводы на основе полученных результатов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рвной системы. Спинной моз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вного мозга. Функции продолговатого и среднего мозга, моста и мозжеч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ереднего мозга</w:t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автономный (вегетативный) отделы нервной систем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. Органы чувств.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и органы чувств, их значение.</w:t>
            </w:r>
          </w:p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оения и функционирования органов чувств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строение и функции основных ткане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ов, систем органов; черты сходс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различия в строении и функциях систе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ов человека и млекопитающих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факторы, сохраняющие здоровье, факт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ы, действующие на него разрушительн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- распознавать системы органов и органы;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авила личной гигие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оставлять план пересказа, работать с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кстом и рисунками учебника, готовить краткие сообщен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а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 причинно-следственные связи между строением анализатора и выполняемой им функцией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логические исследования и делать выводы на основе полученных результатов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. Предупреждение глазных болезн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й анализатор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кожно-мышечное чувство, обоняние и вку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. Поведение Психика.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 отечественных ученых в разработку учения о высшей нервной деятельност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</w:t>
            </w:r>
          </w:p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особенности поведения и психики человек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обучения и воспитания в развитии поведения и психики человек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высшей нервной деятельности человека и роль речи в развитии человека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типы и виды памяти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и приобретенные программы повед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 и сновидения </w:t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. Эмоции. Внимание</w:t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теме ВН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ндокринной регуля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ы внешней, внутренней и смешанной секреци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ервной и гуморальной регуляции.</w:t>
            </w:r>
          </w:p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оения и функционирования органов эндокринной системы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единство нервной и гуморальной регуляции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строение и функции основных ткане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ов, систем органов; черты сходс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различия в строении и функциях систе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ов человека и млекопитающих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факторы, сохраняющие здоровье, факт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ы, действующие на него разрушительн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- распознавать системы органов и органы;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авила личной гигиены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железы в организме человек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при обсуждении взаимодействия нервной и гуморальной регуляции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желез внутренней секре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. Размножение. Половая систе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 организмов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скую и женскую половые системы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и врожденные заболевания и заболевания, передающиеся половым путем, а также меры их профилактики.</w:t>
            </w:r>
          </w:p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органов размножения человек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редное влияния никотина, алкоголя и наркотиков на развитие плод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казательства (аргументация) 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 испытывать чувство гордости за российскую биологическую науку;— следить за соблюдением правил поведения в природе; понимать основные факторы, определяющие взаимоотношения человека и природы; уметь реализовывать теоретические познания на практике; понимать ценность здорового и безопасного образа жизни; признавать ценность жизни во всех её проявлениях и еобходимость ответственного, бережного отношения к окружающей среде;— осознавать значение семьи в жизни человека и общества;  принимать ценности семейной жизни;— уважительно и заботливо относиться к членам своей семьи; понимать значение обучения для повседневной жизни и осознанного выбора профессии; проводить работу над ошибками для внесения корректив в усваиваемые знания; признавать право каждого на собственное мнение; формировать эмоционально-положительное отношение сверстников к себе через глубокое нание зоологической науки;— проявлять готовность к самостоятельным поступкам и действиям на благо природы;— уметь отстаивать свою точку зрения;  критично относиться к своим поступкам, нести ответственность за их последствия;— уметь слушать и слышать другое мнение, вести дискуссию, оперировать фактами как для </w:t>
            </w:r>
            <w:r>
              <w:rPr>
                <w:rFonts w:cs="Times New Roman" w:ascii="Times New Roman" w:hAnsi="Times New Roman"/>
                <w:szCs w:val="22"/>
              </w:rPr>
              <w:t>доказательства, так и для опровержения существу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казательства (аргументация) 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родыша и плода. Беременность и роды.  Наследственные и врожденные заболевания. Болезни, передающиеся половым путе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после рождения. Становление лич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ы, склонности, способ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резерв 2 часа)</w:t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урс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для 9 класс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би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В.В. Пасечн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880"/>
        <w:gridCol w:w="2579"/>
        <w:gridCol w:w="2821"/>
        <w:gridCol w:w="9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ую биологию. Биология — наука о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 свойства живого, — методы исследования биологии;— значение биологических знаний в современной жизни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иметь редставл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иологии, как науке о живой природе;— о профессиях, связанных с биологией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ровневой организации живой природы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 свойства живого, — методы исследования биологии;— значение биологических знаний в современной жизни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иметь редставл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иологии, как науке о живой природе;— о профессиях, связанных с биологией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ровневой организации живой прир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, формируемые в процессе изучения темы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самостоятельно выбирать критерии для классификации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событиями, явлениями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одели и схемы для решения учебных и познавательных задач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смыслового чтения, составлять тезисы и план-конспекты по результатам чтения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при подготовке сообщений, мультимедийных презент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экологическое мышление и применять его в повседневной жизн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. Молекулярный уровень: общая характеристи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, строение и функции органических веществ, входящих в состав живого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, строение и функции органических веществ, входящих в состав живого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, формируемые в процессе изучения темы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самостоятельно выбирать критерии для классификации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событиями, явлениями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одели и схемы для решения учебных и познавательных задач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смыслового чтения, составлять тезисы и план-конспекты по результатам чтения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при подготовке сообщений, мультимедийных презент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экологическое мышление и применять его в повседневной жизн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бел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органические соединения клет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катализаторы. Л/р №1 Расщепление пероксида водорода ферментом каталаз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е «Молекулярный уровень организации живой природы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й уровень.  Основные положения клеточной теории. Л/р №2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зучения клетк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ки эукариот и прокариот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органоидов клетки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леточной теории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</w:t>
            </w:r>
          </w:p>
          <w:p>
            <w:pPr>
              <w:pStyle w:val="Style28"/>
              <w:spacing w:lineRule="atLeast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леточном уровне организации живого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летке как структурной и функциональной единице жизни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мене веществ и превращение энергии как основе жизнедеятельности клетки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сте, развитии и жизненном цикле клеток;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митотического деления клетки. </w:t>
            </w:r>
          </w:p>
          <w:p>
            <w:pPr>
              <w:pStyle w:val="Style28"/>
              <w:spacing w:lineRule="atLeast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получить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методов биологической науки и проведения несложных биологических экспериментов для изучения клеток живых организмов.</w:t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tLeast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зучения клетк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ки эукариот и прокариот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органоидов клетк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леточной теори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, формируемые в процессе изучения темы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самостоятельно выбирать критерии для классификаци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событиями, явлениям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одели и схемы для решения учебных и познавательных задач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смыслового чтения, составлять тезисы и план-конспекты по результатам чтения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при подготовке сообщений, мультимедийных презентац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экологическое мышление и применять его в повседневной жизн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клетках. Клеточная мембра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. Хромосомный набор клет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ая сеть. Рибосомы. Комплекс Гольджи. Лизосом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хондрии. Пластиды. Клеточный центр. </w:t>
              <w:br/>
              <w:t>Органоиды движения. Клеточные вклю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ок эукариот и прокари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и диссимиляция. Метабол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и хемосинте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 и гетеротроф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менный уровень  (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биогенетического закон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передачи наследственной информаци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, животных и микроорганизмов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половых клеток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иметь представл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енном уровне организации живого;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йозе;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индивидуального развития организмов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бесполого и полового размножения организмо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плодотворении и его биологической рол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етического закон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передачи наследственной информаци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иметь представл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енном уровне организации живого;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йозе;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индивидуального развития организмов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бесполого и полового размножения организмов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 Мейоз. Оплодотв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Биогенетический зак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е Г. Менделем. Моногибридное скрещ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Генотип и фенотип. Анализирующее скрещива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Закон независимого наследования призна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пола. Сцепленное с полом наслед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: модификационная изменчивость. Норма реак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: мутационная изменчив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, животных и микроорганиз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семина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 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: общая 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ида и его популяционную структуру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факторы и условия среды;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волюции Ч. Дарвина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биологического прогресса.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иметь представл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пуляционно-видовом уровне организации живого;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де и его структуре;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лиянии экологических условий на организмы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исхождении видов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эволюционных представлений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интетической теории эволюци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пуляции как элементарной единице эволюци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икроэволюци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ханизмах видообразования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акроэволюции и ее направлениях.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получить опы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ида и его популяционную структуру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факторы и условия среды;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иметь представл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пуляционно-видовом уровне организации живого;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де и его структуре;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лиянии экологических условий на организ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условия ср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видов. Развитие эволюционных представл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элементарная единица эволю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 и естественный от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семина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системный уровень 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, экосистема, биогеоцен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ида и его популяционную структуру; экологические факторы и условия среды; — основные положения теории эволюции Ч. Дарвина;—движущие силы эволюции;— пути достижения биологического прогресса.</w:t>
            </w:r>
          </w:p>
          <w:p>
            <w:pPr>
              <w:pStyle w:val="Style28"/>
              <w:spacing w:lineRule="atLeast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иметь представл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популяционно-видовом уровне организации живого;— о виде и его структуре; — о влиянии экологических условий на организмы; о происхождении видов;— о развитии эволюционных представлений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интетической теории эволюци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пуляции как элементарной единице эволюции; о микроэволюции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ханизмах видообразования; о макроэволюции и ее направлениях.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получить опы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ида и его популяционную структуру; экологические факторы и условия среды; — основные положения теории эволюции Ч. Дарвина;—движущие силы эволюции;— пути достижения биологического прогресс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иметь представл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популяционно-видовом уровне организации живого;— о виде и его структуре; — о влиянии экологических условий на организмы; о происхождении видов;—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со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отношения организмов в экосис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ы. Экологическая сукце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экскур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сферный уровень 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. Средообразующая деятельность организм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ипотезы возникновения жизни на Земле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тропогенного воздействие на биосферу;— основы рационального природопользования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жизни на Земле.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иметь редставл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иосферном уровне организации живого;— о средообразующей деятельности организмов;— о взаимосвязи живого и неживого в биосфере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руговороте веществ в биосфе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эволюции биосферы;— об экологических кризисах;— о развитии представлений о происхождении жизни и современном состоянии проблемы; — о доказательствах эволюции;— 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тропогенного воздействие на биосферу;— основы рационального природопользования;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жизни на Земле. </w:t>
            </w:r>
          </w:p>
          <w:p>
            <w:pPr>
              <w:pStyle w:val="Style28"/>
              <w:spacing w:lineRule="atLeast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иметь редставл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иосферном уровне организации живого;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веществ в биосф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биосфе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возникновения жизн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происхождении жизни. Современное состояние проблем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. Эры древнейшей и древней жизн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в мезозое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кайнозо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генное воздействие на биосфе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ционального природопользова-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резерв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5+ 1 час резе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28" w:after="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9"/>
        <w:spacing w:before="28" w:after="2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9"/>
        <w:spacing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ое обеспечение учебного процесса предусматривает использование УМК (учебно-методических комплекстов) по биологии с 5 по 9 класс. 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, мультимедийный проектор, интерактивная доска.</w:t>
      </w:r>
    </w:p>
    <w:p>
      <w:pPr>
        <w:pStyle w:val="Style29"/>
        <w:spacing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ечник В. В. Биология. Бактерии, грибы, растения. 5 класс: учебник. — М.: Дрофа, любое издание после 2012 г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ечник В. В. Биология. Бактерии, грибы, растения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класс: рабочая тетрадь. — М.: Дрофа, любое издание после 2012 г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ечник В. В. Биология. Бактерии, грибы, растения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класс: методическое пособие. — М.: Дрофа, любое издание после 2012 г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ечник В. В. Биология. Многообразие покрытосеменных растений. 6 класс: учебник. — М.: Дрофа, любое издание после 2012 г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ечник В. В. Биология. Многообразие покрытосеменных растений. 6 класс: рабочая тетрадь. — М.: Дрофа, любое издание после 2012 г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ечник В. В. Биология. Многообразие покрытосеменных растений. 6 класс: методическое пособие. — М.: Дрофа, любое издание после 2012 г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юшин В. В., Шапкин В. А. Биология. Животные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класс: учебник. — М.: Дрофа, любое издание после 2012 г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юшин В. В., Ламехова Е.А. Животные. 7 класс: рабочая тетрадь. — М.: Дрофа, любое издание после 2012 г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юшин В. В., Ламехова Е.А. Биология. Животные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класс: методическое пособие. — М.: Дрофа, любое издание после 2012 г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сов Д. В., Маш Р. Д., Беляев И. Н. Биология. Человек. 8 класс: учебник. — М.: Дрофа, любое издание после 2012 г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сов Д. В., Маш Р. Д., Беляев И. Н. Биология. Человек. 8 класс: рабочая тетрадь. — М.: Дрофа, любое издание после 2012 г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сов Д. В., Маш Р. Д., Беляев И. Н. Биология. Человек. 8 класс: методическое пособие. — М.: Дрофа, любое издание после 2012 г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нский А. А., Криксунов Е. А., Пасечник В. В., Швецов Г. Г. Биология. Введение в общую биологию. 9 класс: учебник. — М.: Дрофа, любое издание после 2012 г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нский А. А., Криксунов Е. А., Пасечник В. В., Швецов Г. Г. Биология. Введение в общую биологию. 9 класс: рабочая тетрадь. — М.: Дрофа, любое издание после 2012 г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нский А. А., Криксунов Е. А., Пасечник В. В., Швецов Г. Г. Биология. Введение в общую биологию. 9 класс: методическое пособие. — М.: Дрофа, любое издание после 2012 г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. Рабочие программы. 5—9 классы. — М.: Дрофа, любое издание.</w:t>
      </w:r>
    </w:p>
    <w:p>
      <w:pPr>
        <w:pStyle w:val="Style29"/>
        <w:numPr>
          <w:ilvl w:val="0"/>
          <w:numId w:val="4"/>
        </w:numPr>
        <w:spacing w:before="28" w:after="2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ин А. А., Иванова Т. В., Рыжаков М. В. Учебные планы школ России / под ред. М. В. Рыжакова. — М., Дрофа, 2012.</w:t>
      </w:r>
    </w:p>
    <w:p>
      <w:pPr>
        <w:pStyle w:val="Style29"/>
        <w:spacing w:before="28" w:after="28"/>
        <w:ind w:left="36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26" w:before="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</w:t>
      </w:r>
    </w:p>
    <w:p>
      <w:pPr>
        <w:pStyle w:val="Abstract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tract"/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улятивные универсальные учебные действия</w:t>
      </w:r>
    </w:p>
    <w:p>
      <w:pPr>
        <w:pStyle w:val="Abstract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tract"/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Spacing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</w:t>
      </w:r>
    </w:p>
    <w:p>
      <w:pPr>
        <w:pStyle w:val="NoSpacing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 познавательную;</w:t>
      </w:r>
    </w:p>
    <w:p>
      <w:pPr>
        <w:pStyle w:val="NoSpacing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ёта</w:t>
      </w:r>
    </w:p>
    <w:p>
      <w:pPr>
        <w:pStyle w:val="NoSpacing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х учителем ориентиров действия в новом учебном материале;</w:t>
      </w:r>
    </w:p>
    <w:p>
      <w:pPr>
        <w:pStyle w:val="NoSpacing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NoSpacing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целевые приоритеты; </w:t>
      </w:r>
    </w:p>
    <w:p>
      <w:pPr>
        <w:pStyle w:val="NoSpacing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NoSpacing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NoSpacing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уществлять констатирующий и предвосхищающий контроль по результату и </w:t>
      </w:r>
    </w:p>
    <w:p>
      <w:pPr>
        <w:pStyle w:val="NoSpacing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способу действия</w:t>
      </w:r>
      <w:r>
        <w:rPr>
          <w:rFonts w:cs="Times New Roman" w:ascii="Times New Roman" w:hAnsi="Times New Roman"/>
          <w:sz w:val="24"/>
          <w:szCs w:val="24"/>
        </w:rPr>
        <w:t>; актуальный контроль на уровне произвольного внимания;</w:t>
      </w:r>
    </w:p>
    <w:p>
      <w:pPr>
        <w:pStyle w:val="NoSpacing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 самостоятельно оценивать правильность выполнения действия и</w:t>
      </w:r>
    </w:p>
    <w:p>
      <w:pPr>
        <w:pStyle w:val="NoSpacing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осить необходимые коррективы в исполнение как в конце действия, так и по</w:t>
      </w:r>
    </w:p>
    <w:p>
      <w:pPr>
        <w:pStyle w:val="NoSpacing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оду его реализации;</w:t>
      </w:r>
    </w:p>
    <w:p>
      <w:pPr>
        <w:pStyle w:val="NoSpacing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м прогнозирования как предвидения будущих событий и развития </w:t>
      </w:r>
    </w:p>
    <w:p>
      <w:pPr>
        <w:pStyle w:val="NoSpacing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Style28"/>
        <w:spacing w:lineRule="atLeast" w:line="10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tLeast" w:line="100"/>
        <w:ind w:firstLine="454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Spacing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NoSpacing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ю жизненных планов во временной перспективе;</w:t>
      </w:r>
    </w:p>
    <w:p>
      <w:pPr>
        <w:pStyle w:val="NoSpacing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Spacing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Spacing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Spacing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Spacing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Spacing"/>
        <w:numPr>
          <w:ilvl w:val="0"/>
          <w:numId w:val="8"/>
        </w:numPr>
        <w:spacing w:lineRule="atLeast" w:line="10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Spacing"/>
        <w:numPr>
          <w:ilvl w:val="0"/>
          <w:numId w:val="8"/>
        </w:numPr>
        <w:spacing w:lineRule="atLeast" w:line="10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аморегуляции эмоциональных состояний;</w:t>
      </w:r>
    </w:p>
    <w:p>
      <w:pPr>
        <w:pStyle w:val="NoSpacing"/>
        <w:numPr>
          <w:ilvl w:val="0"/>
          <w:numId w:val="8"/>
        </w:numPr>
        <w:spacing w:lineRule="atLeast" w:line="10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TextBody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</w:t>
      </w:r>
      <w:r>
        <w:rPr>
          <w:b/>
          <w:bCs/>
          <w:sz w:val="24"/>
          <w:szCs w:val="24"/>
          <w:u w:val="single"/>
        </w:rPr>
        <w:t>оммуникативные универсальные учебные действия</w:t>
      </w:r>
    </w:p>
    <w:p>
      <w:pPr>
        <w:pStyle w:val="TextBody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4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Выпускник научится</w:t>
      </w:r>
      <w:r>
        <w:rPr>
          <w:bCs/>
          <w:sz w:val="24"/>
          <w:szCs w:val="24"/>
        </w:rPr>
        <w:t>:</w:t>
      </w:r>
    </w:p>
    <w:p>
      <w:pPr>
        <w:pStyle w:val="NoSpacing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Spacing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Spacing"/>
        <w:numPr>
          <w:ilvl w:val="0"/>
          <w:numId w:val="7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Spacing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Spacing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Spacing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Spacing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Spacing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Spacing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Spacing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NoSpacing"/>
        <w:numPr>
          <w:ilvl w:val="0"/>
          <w:numId w:val="7"/>
        </w:numPr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ть в группе —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Spacing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NoSpacing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Spacing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Style28"/>
        <w:spacing w:lineRule="atLeast" w:line="100"/>
        <w:ind w:firstLine="454"/>
        <w:rPr/>
      </w:pPr>
      <w:r>
        <w:rPr/>
      </w:r>
    </w:p>
    <w:p>
      <w:pPr>
        <w:pStyle w:val="Style28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Heading2"/>
        <w:keepLines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autoSpaceDE w:val="true"/>
        <w:spacing w:lineRule="exact" w:line="226" w:before="0" w:after="0"/>
        <w:jc w:val="center"/>
        <w:textAlignment w:val="auto"/>
        <w:rPr/>
      </w:pPr>
      <w:r>
        <w:rPr/>
      </w:r>
    </w:p>
    <w:p>
      <w:pPr>
        <w:pStyle w:val="Style2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SchoolBookAC" w:hAnsi="SchoolBookAC" w:cs="SchoolBookAC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textAlignment w:val="baseline"/>
      <w:outlineLvl w:val="1"/>
    </w:pPr>
    <w:rPr>
      <w:rFonts w:ascii="Cambria" w:hAnsi="Cambria" w:cs="Cambria"/>
      <w:b/>
      <w:color w:val="808080"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choolBookAC;Times New Roman" w:hAnsi="SchoolBookAC;Times New Roman" w:cs="SchoolBookAC;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7"/>
      <w:szCs w:val="27"/>
      <w:lang w:val="ru-RU" w:bidi="ar-SA"/>
    </w:rPr>
  </w:style>
  <w:style w:type="character" w:styleId="5">
    <w:name w:val="Заголовок 5 Знак"/>
    <w:basedOn w:val="Style10"/>
    <w:qFormat/>
    <w:rPr>
      <w:b/>
      <w:i/>
      <w:sz w:val="26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1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11">
    <w:name w:val="Текст сноски Знак1"/>
    <w:qFormat/>
    <w:rPr>
      <w:kern w:val="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21">
    <w:name w:val="Заголовок №2_"/>
    <w:qFormat/>
    <w:rPr>
      <w:rFonts w:ascii="Trebuchet MS" w:hAnsi="Trebuchet MS" w:cs="Trebuchet MS"/>
      <w:b/>
      <w:bCs/>
      <w:spacing w:val="10"/>
      <w:lang w:bidi="ar-SA"/>
    </w:rPr>
  </w:style>
  <w:style w:type="character" w:styleId="Style14">
    <w:name w:val="Основной текст + Курсив"/>
    <w:qFormat/>
    <w:rPr>
      <w:i/>
      <w:iCs/>
      <w:spacing w:val="10"/>
      <w:sz w:val="21"/>
      <w:szCs w:val="21"/>
      <w:lang w:bidi="ar-SA"/>
    </w:rPr>
  </w:style>
  <w:style w:type="character" w:styleId="Style15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12">
    <w:name w:val="Основной текст + Курсив1"/>
    <w:qFormat/>
    <w:rPr>
      <w:i/>
      <w:iCs/>
      <w:spacing w:val="10"/>
      <w:sz w:val="21"/>
      <w:szCs w:val="21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8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sz w:val="24"/>
    </w:rPr>
  </w:style>
  <w:style w:type="character" w:styleId="121">
    <w:name w:val=" Знак Знак12"/>
    <w:basedOn w:val="Style10"/>
    <w:qFormat/>
    <w:rPr>
      <w:rFonts w:ascii="Cambria" w:hAnsi="Cambria" w:eastAsia="Times New Roman" w:cs="Times New Roman"/>
      <w:b/>
      <w:color w:val="808080"/>
      <w:sz w:val="24"/>
      <w:szCs w:val="20"/>
    </w:rPr>
  </w:style>
  <w:style w:type="character" w:styleId="111">
    <w:name w:val="Заголовок 1 Знак1"/>
    <w:basedOn w:val="Style10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9">
    <w:name w:val=" Знак Знак9"/>
    <w:basedOn w:val="Style10"/>
    <w:qFormat/>
    <w:rPr>
      <w:rFonts w:ascii="SchoolBookAC;Times New Roman" w:hAnsi="SchoolBookAC;Times New Roman" w:eastAsia="Times New Roman" w:cs="Times New Roman"/>
      <w:sz w:val="22"/>
      <w:szCs w:val="20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z w:val="16"/>
    </w:rPr>
  </w:style>
  <w:style w:type="character" w:styleId="13">
    <w:name w:val="Строгий1"/>
    <w:basedOn w:val="Style10"/>
    <w:qFormat/>
    <w:rPr>
      <w:b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</w:rPr>
  </w:style>
  <w:style w:type="character" w:styleId="14">
    <w:name w:val="Гиперссылка1"/>
    <w:basedOn w:val="Style10"/>
    <w:qFormat/>
    <w:rPr>
      <w:color w:val="008080"/>
      <w:sz w:val="21"/>
      <w:u w:val="none"/>
    </w:rPr>
  </w:style>
  <w:style w:type="character" w:styleId="Style21">
    <w:name w:val="Текст сноски Знак"/>
    <w:basedOn w:val="Style10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Style22">
    <w:name w:val="Слабое выделение"/>
    <w:basedOn w:val="Style10"/>
    <w:qFormat/>
    <w:rPr>
      <w:i/>
      <w:color w:val="808080"/>
      <w:sz w:val="22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</w:rPr>
  </w:style>
  <w:style w:type="character" w:styleId="51">
    <w:name w:val=" Знак Знак5"/>
    <w:basedOn w:val="Style10"/>
    <w:qFormat/>
    <w:rPr>
      <w:rFonts w:eastAsia="Times New Roman" w:cs="Times New Roman"/>
      <w:sz w:val="24"/>
      <w:szCs w:val="20"/>
    </w:rPr>
  </w:style>
  <w:style w:type="character" w:styleId="23">
    <w:name w:val="Основной текст 2 Знак"/>
    <w:basedOn w:val="Style10"/>
    <w:qFormat/>
    <w:rPr>
      <w:rFonts w:ascii="Times New Roman" w:hAnsi="Times New Roman" w:cs="Times New Roman"/>
      <w:sz w:val="24"/>
    </w:rPr>
  </w:style>
  <w:style w:type="character" w:styleId="Style23">
    <w:name w:val="Текст Знак"/>
    <w:basedOn w:val="Style10"/>
    <w:qFormat/>
    <w:rPr>
      <w:rFonts w:ascii="Courier New" w:hAnsi="Courier New" w:cs="Courier New"/>
      <w:sz w:val="20"/>
    </w:rPr>
  </w:style>
  <w:style w:type="character" w:styleId="Blueselect1">
    <w:name w:val="blueselect1"/>
    <w:basedOn w:val="Style10"/>
    <w:qFormat/>
    <w:rPr>
      <w:b/>
      <w:color w:val="000000"/>
      <w:sz w:val="17"/>
      <w:u w:val="none"/>
    </w:rPr>
  </w:style>
  <w:style w:type="character" w:styleId="Textcopy1">
    <w:name w:val="textcopy1"/>
    <w:basedOn w:val="Style10"/>
    <w:qFormat/>
    <w:rPr>
      <w:rFonts w:ascii="Arial" w:hAnsi="Arial" w:cs="Arial"/>
      <w:color w:val="000000"/>
      <w:sz w:val="13"/>
    </w:rPr>
  </w:style>
  <w:style w:type="character" w:styleId="Style24">
    <w:name w:val="Без интервала Знак"/>
    <w:basedOn w:val="Style10"/>
    <w:qFormat/>
    <w:rPr>
      <w:sz w:val="22"/>
      <w:lang w:val="ru-RU"/>
    </w:rPr>
  </w:style>
  <w:style w:type="character" w:styleId="15">
    <w:name w:val="Просмотренная гиперссылка1"/>
    <w:basedOn w:val="Style10"/>
    <w:qFormat/>
    <w:rPr>
      <w:color w:val="800080"/>
      <w:u w:val="single"/>
    </w:rPr>
  </w:style>
  <w:style w:type="character" w:styleId="16">
    <w:name w:val="Выделение1"/>
    <w:basedOn w:val="Style10"/>
    <w:qFormat/>
    <w:rPr>
      <w:i/>
    </w:rPr>
  </w:style>
  <w:style w:type="character" w:styleId="Style25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17">
    <w:name w:val="Текст выноски Знак1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Основной текст с отступом 3 Знак"/>
    <w:basedOn w:val="Style10"/>
    <w:qFormat/>
    <w:rPr>
      <w:rFonts w:eastAsia="Calibri"/>
      <w:sz w:val="16"/>
      <w:szCs w:val="22"/>
      <w:lang w:val="ru-RU" w:bidi="ar-SA"/>
    </w:rPr>
  </w:style>
  <w:style w:type="character" w:styleId="FontStyle353">
    <w:name w:val="Font Style35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basedOn w:val="Style10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tyle26">
    <w:name w:val="Текст концевой сноски Знак"/>
    <w:basedOn w:val="Style10"/>
    <w:qFormat/>
    <w:rPr>
      <w:rFonts w:eastAsia="Calibri"/>
      <w:szCs w:val="22"/>
      <w:lang w:val="ru-RU" w:bidi="ar-SA"/>
    </w:rPr>
  </w:style>
  <w:style w:type="character" w:styleId="24">
    <w:name w:val="Основной текст2"/>
    <w:basedOn w:val="Style10"/>
    <w:qFormat/>
    <w:rPr/>
  </w:style>
  <w:style w:type="character" w:styleId="Style27">
    <w:name w:val="Основной текст_"/>
    <w:basedOn w:val="Style10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4">
    <w:name w:val="c4"/>
    <w:basedOn w:val="Style10"/>
    <w:qFormat/>
    <w:rPr/>
  </w:style>
  <w:style w:type="character" w:styleId="Heading5Char">
    <w:name w:val="Heading 5 Char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basedOn w:val="Style10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Style28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cs="Times New Roman"/>
      <w:kern w:val="2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0" w:after="60"/>
      <w:outlineLvl w:val="1"/>
    </w:pPr>
    <w:rPr>
      <w:rFonts w:ascii="Trebuchet MS" w:hAnsi="Trebuchet MS" w:cs="Trebuchet MS"/>
      <w:b/>
      <w:bCs/>
      <w:spacing w:val="1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2">
    <w:name w:val="Красная строка"/>
    <w:basedOn w:val="TextBody"/>
    <w:qFormat/>
    <w:pPr>
      <w:shd w:fill="auto" w:val="clear"/>
      <w:spacing w:lineRule="auto" w:line="240" w:before="0" w:after="120"/>
      <w:ind w:firstLine="210"/>
    </w:pPr>
    <w:rPr>
      <w:sz w:val="24"/>
      <w:szCs w:val="24"/>
      <w:lang w:val="ru-RU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Style34">
    <w:name w:val="Абзац списка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szCs w:val="20"/>
    </w:rPr>
  </w:style>
  <w:style w:type="paragraph" w:styleId="18">
    <w:name w:val="Схема документа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19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110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overflowPunct w:val="false"/>
      <w:autoSpaceDE w:val="false"/>
      <w:spacing w:lineRule="auto" w:line="276" w:before="0" w:after="200"/>
      <w:textAlignment w:val="baseline"/>
    </w:pPr>
    <w:rPr>
      <w:szCs w:val="20"/>
    </w:rPr>
  </w:style>
  <w:style w:type="paragraph" w:styleId="U">
    <w:name w:val="u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567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6">
    <w:name w:val="Цитаты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  <w:textAlignment w:val="baseline"/>
    </w:pPr>
    <w:rPr>
      <w:rFonts w:ascii="Verdana" w:hAnsi="Verdana" w:cs="Verdana"/>
      <w:b/>
      <w:color w:val="000000"/>
      <w:sz w:val="17"/>
      <w:szCs w:val="20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  <w:textAlignment w:val="baseline"/>
    </w:pPr>
    <w:rPr>
      <w:rFonts w:ascii="Verdana" w:hAnsi="Verdana" w:cs="Verdana"/>
      <w:color w:val="000000"/>
      <w:sz w:val="17"/>
      <w:szCs w:val="20"/>
    </w:rPr>
  </w:style>
  <w:style w:type="paragraph" w:styleId="Style3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lineRule="auto" w:line="276" w:before="480" w:after="0"/>
      <w:ind w:firstLine="284"/>
      <w:jc w:val="both"/>
      <w:textAlignment w:val="baseline"/>
      <w:outlineLvl w:val="9"/>
    </w:pPr>
    <w:rPr>
      <w:rFonts w:ascii="Cambria" w:hAnsi="Cambria" w:cs="Times New Roman"/>
      <w:bCs w:val="false"/>
      <w:color w:val="008080"/>
      <w:kern w:val="0"/>
      <w:sz w:val="28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276" w:before="0" w:after="100"/>
      <w:ind w:left="440" w:hanging="0"/>
      <w:textAlignment w:val="baseline"/>
    </w:pPr>
    <w:rPr>
      <w:szCs w:val="20"/>
    </w:rPr>
  </w:style>
  <w:style w:type="paragraph" w:styleId="Style39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imes New Roman" w:hAnsi="Times New Roman" w:eastAsia="Calibri" w:cs="Times New Roman"/>
      <w:sz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eastAsia="Calibri" w:cs="Times New Roman"/>
      <w:sz w:val="20"/>
    </w:rPr>
  </w:style>
  <w:style w:type="paragraph" w:styleId="115">
    <w:name w:val="Абзац списка1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4">
    <w:name w:val="Основной текст4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Style28"/>
    <w:qFormat/>
    <w:pPr/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bstract">
    <w:name w:val="Abstract"/>
    <w:basedOn w:val="Style28"/>
    <w:qFormat/>
    <w:pPr/>
    <w:rPr/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8:00Z</dcterms:created>
  <dc:creator>User</dc:creator>
  <dc:description/>
  <cp:keywords/>
  <dc:language>en-US</dc:language>
  <cp:lastModifiedBy>Новоганькинская СОШ</cp:lastModifiedBy>
  <cp:lastPrinted>2015-10-17T11:33:00Z</cp:lastPrinted>
  <dcterms:modified xsi:type="dcterms:W3CDTF">2015-10-22T05:04:00Z</dcterms:modified>
  <cp:revision>3</cp:revision>
  <dc:subject/>
  <dc:title>Биология </dc:title>
</cp:coreProperties>
</file>